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4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达州市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中心城区出让土地推介视频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方案</w:t>
      </w:r>
    </w:p>
    <w:p>
      <w:pPr>
        <w:pStyle w:val="Normal"/>
        <w:spacing w:lineRule="exact" w:line="578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78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会议主题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活力达州、筑梦沃土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会议时间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会议地点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会场设在达州市自然资源和规划局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楼会议室，参会客商通过视频会议系统网络远程参会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主办单位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达州市人民政府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承办单位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达州市自然资源和规划局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达州市通川区人民政府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达州市达川区人民政府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达州高新区管委会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参会人员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/>
          <w:sz w:val="32"/>
          <w:szCs w:val="32"/>
        </w:rPr>
        <w:t>市委、市政府分管领导，市自然资源和规划局相关领导，市财政局、市住房城乡建设局、市公共资源交易服务中心、人民银行达州支行主要负责人，通川区政府、达川区政府、达州高新区管委会主要负责人，通川区、达川区自然资源局、市自然资源和规划局高新分局主要负责人，地产客商，新闻媒体记者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组织领导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确保本次视频推介会的成功举办，成立达州市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中心城区土地推介工作领导小组，人员名单如下：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邓瑜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委常委、常务副市长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组长：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政府副秘书长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淳永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自然资源和规划局局长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张玉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住房城乡建设局局长</w:t>
      </w:r>
    </w:p>
    <w:p>
      <w:pPr>
        <w:pStyle w:val="Normal"/>
        <w:spacing w:lineRule="exact" w:line="578"/>
        <w:ind w:firstLine="1920"/>
        <w:rPr/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财政局局长</w:t>
      </w:r>
    </w:p>
    <w:p>
      <w:pPr>
        <w:pStyle w:val="Normal"/>
        <w:spacing w:lineRule="exact" w:line="578"/>
        <w:ind w:firstLine="1920"/>
        <w:rPr/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通川区委书记、区长</w:t>
      </w:r>
    </w:p>
    <w:p>
      <w:pPr>
        <w:pStyle w:val="Normal"/>
        <w:spacing w:lineRule="exact" w:line="578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向建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达川区人民政府区长</w:t>
      </w:r>
    </w:p>
    <w:p>
      <w:pPr>
        <w:pStyle w:val="Normal"/>
        <w:spacing w:lineRule="exact" w:line="578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庞佑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达州高新区党工委书记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导小组下设办公室于市自然资源和规划局，由淳永奉同志兼任办公室主任，具体负责会议的承办工作。</w:t>
      </w:r>
    </w:p>
    <w:p>
      <w:pPr>
        <w:pStyle w:val="Normal"/>
        <w:spacing w:lineRule="exact" w:line="578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、会议主持人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政府副秘书长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会议议程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主持人开场致辞；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观看达州市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出让土地宣传片；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推介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一、二季度拟出让地块；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市自然资源和规划局、市住建局发言；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客商代表发言；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网络互动；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市委常委、常务副市长邓瑜华同志讲话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210" w:right="21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03:00Z</dcterms:created>
  <dc:creator>guotuju</dc:creator>
  <dc:description/>
  <cp:keywords/>
  <dc:language>en-US</dc:language>
  <cp:lastModifiedBy>唐 潇潇</cp:lastModifiedBy>
  <cp:lastPrinted>2020-03-09T14:36:00Z</cp:lastPrinted>
  <dcterms:modified xsi:type="dcterms:W3CDTF">2020-03-09T09:03:00Z</dcterms:modified>
  <cp:revision>2</cp:revision>
  <dc:subject/>
  <dc:title>达州市2020年中心城区土地推介会</dc:title>
</cp:coreProperties>
</file>