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  <w:t>职称外语考试免试（放宽成绩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080"/>
        <w:gridCol w:w="1260"/>
        <w:gridCol w:w="211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校何专业毕业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称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何种免试（放宽成绩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件及提供的佐证材料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或县人事职改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、州或省级主管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①凡申请职称外语免试或放宽成绩的均需填写此表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申请人需提供个人免试（放宽成绩）的相关佐证材料；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此表此表一式填写二份，评审表上贴一份，另一份同其他材料装订在一起；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需随评审材料一并报评委会日常工作部门，无此表不得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7:00Z</dcterms:created>
  <dc:creator>微软用户</dc:creator>
  <dc:description/>
  <cp:keywords/>
  <dc:language>en-US</dc:language>
  <cp:lastModifiedBy>zjkqw</cp:lastModifiedBy>
  <dcterms:modified xsi:type="dcterms:W3CDTF">2015-03-09T08:50:00Z</dcterms:modified>
  <cp:revision>3</cp:revision>
  <dc:subject/>
  <dc:title>职称外语考试免试（放宽成绩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