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矿权延续申请登记书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采矿权人：</w:t>
      </w:r>
      <w:r>
        <w:rPr/>
        <w:t>取得采矿权的法人单位、个体或个人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/>
        <w:t>采矿权人单位所在地地址（填至县级）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矿山名称：</w:t>
      </w:r>
      <w:r>
        <w:rPr/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原采矿权有效期：</w:t>
      </w:r>
      <w:r>
        <w:rPr/>
        <w:t>填写自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延续理由：</w:t>
      </w:r>
      <w:r>
        <w:rPr/>
        <w:t>根据本企业的具体情况，具体填写申请延续的理由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有储量：</w:t>
      </w:r>
      <w:r>
        <w:rPr/>
        <w:t>填写申请延续时矿山保有的各级地质储量数据。</w:t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0"/>
        <w:gridCol w:w="1554"/>
        <w:gridCol w:w="306"/>
        <w:gridCol w:w="913"/>
        <w:gridCol w:w="1763"/>
      </w:tblGrid>
      <w:tr>
        <w:trPr>
          <w:trHeight w:val="7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许可证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延续理由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保有地质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法定代表人：</w:t>
      </w:r>
      <w:r>
        <w:rPr>
          <w:rFonts w:eastAsia="Times New Roman"/>
        </w:rPr>
        <w:t xml:space="preserve">                                         </w:t>
      </w:r>
      <w:r>
        <w:rPr/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10:00Z</dcterms:created>
  <dc:creator>hbh</dc:creator>
  <dc:description/>
  <cp:keywords/>
  <dc:language>en-US</dc:language>
  <cp:lastModifiedBy>先进技术</cp:lastModifiedBy>
  <dcterms:modified xsi:type="dcterms:W3CDTF">2014-12-17T08:57:00Z</dcterms:modified>
  <cp:revision>4</cp:revision>
  <dc:subject/>
  <dc:title>采矿权变更申请登记书</dc:title>
</cp:coreProperties>
</file>