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四川省单独选址建设项目用地地质灾害危险性评估报告（二、三级评估）备案登记表</w:t>
      </w:r>
    </w:p>
    <w:p>
      <w:pPr>
        <w:pStyle w:val="Normal"/>
        <w:spacing w:lineRule="exact" w:line="40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编号：川国土资环备（</w:t>
      </w:r>
      <w:r>
        <w:rPr>
          <w:rFonts w:eastAsia="方正仿宋简体;宋体"/>
          <w:sz w:val="28"/>
        </w:rPr>
        <w:t xml:space="preserve">20 </w:t>
      </w:r>
      <w:r>
        <w:rPr>
          <w:rFonts w:eastAsia="方正仿宋简体;宋体"/>
          <w:sz w:val="28"/>
        </w:rPr>
        <w:t>　　）　　　　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210"/>
        <w:gridCol w:w="945"/>
        <w:gridCol w:w="525"/>
        <w:gridCol w:w="210"/>
        <w:gridCol w:w="2100"/>
        <w:gridCol w:w="945"/>
        <w:gridCol w:w="1470"/>
        <w:gridCol w:w="1409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建设项目或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区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;宋体"/>
                <w:sz w:val="28"/>
              </w:rPr>
              <w:t>称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评估级别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用地范围及面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;宋体"/>
                <w:sz w:val="28"/>
              </w:rPr>
              <w:t>积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地理位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东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北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代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联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用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性质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传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代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联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资质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等级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编号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传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主编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审查时间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专家组长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评估单位对评估结论负责的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诺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方正仿宋简体;宋体"/>
                <w:sz w:val="28"/>
              </w:rPr>
              <w:t>（单位签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2637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建设或规划单位按评估结论做好地质灾害防治</w:t>
            </w:r>
            <w:r>
              <w:rPr>
                <w:rFonts w:eastAsia="方正仿宋简体;宋体"/>
                <w:spacing w:val="70"/>
                <w:kern w:val="0"/>
                <w:sz w:val="28"/>
              </w:rPr>
              <w:t>工作</w:t>
            </w:r>
            <w:r>
              <w:rPr>
                <w:rFonts w:eastAsia="方正仿宋简体;宋体"/>
                <w:kern w:val="0"/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诺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方正仿宋简体;宋体"/>
                <w:sz w:val="28"/>
              </w:rPr>
              <w:t>（单位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对建设项目或规划区地质灾害危险性评估工作是否符合有关规定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宋体"/>
                <w:sz w:val="28"/>
              </w:rPr>
              <w:t>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（市、州国土资源局负责地质环境管理工作的部门签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审核人意见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处长意见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方正仿宋简体;宋体"/>
                <w:sz w:val="28"/>
              </w:rPr>
              <w:t>（备案的国土资源行政主管部门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3:00Z</dcterms:created>
  <dc:creator>软件仓库</dc:creator>
  <dc:description/>
  <dc:language>en-US</dc:language>
  <cp:lastModifiedBy>LiLao</cp:lastModifiedBy>
  <cp:lastPrinted>2011-04-12T10:03:00Z</cp:lastPrinted>
  <dcterms:modified xsi:type="dcterms:W3CDTF">2014-12-17T13:43:00Z</dcterms:modified>
  <cp:revision>2</cp:revision>
  <dc:subject/>
  <dc:title>地质灾害危险性评估报告备案登记表</dc:title>
</cp:coreProperties>
</file>