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680"/>
        <w:jc w:val="center"/>
        <w:rPr/>
      </w:pPr>
      <w:r>
        <w:rPr/>
        <w:t>市级国土资源政务信息网上公开检查内容表</w:t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76"/>
        <w:gridCol w:w="2156"/>
        <w:gridCol w:w="5103"/>
        <w:gridCol w:w="567"/>
        <w:gridCol w:w="709"/>
        <w:gridCol w:w="2597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级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公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链接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以是栏目或多个内容的链接地址）</w:t>
            </w:r>
          </w:p>
        </w:tc>
      </w:tr>
      <w:tr>
        <w:trPr>
          <w:trHeight w:val="64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务公开及日常更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制度、年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信息公开制度（指南、规定等），以及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信息公开年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目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公开目录的编制及公开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申请公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了依申请公开渠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动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门国土资源工作动态的公开及更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权目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本部门职权目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预算、决算报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本部门经过批准的财政预算、决算报告的公开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法规、政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资源管理相关法律、行政法规、部门规章、规范性文件，以及地方性法律、地方政府规章、地方政府及有关部门规范性文件公开、可查询和更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工作情况及工作进展的公开及更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利用规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利用总体规划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资源规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资源总体规划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依据、程序、要件、时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结果的公开及更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审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审批、建设项目用地预审事项、依据、程序、要件、时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收土地公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补偿、安置方案公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审批结果的公开及更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供应和出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供应计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</w:t>
            </w:r>
            <w:r>
              <w:rPr>
                <w:rFonts w:ascii="宋体;SimSun" w:hAnsi="宋体;SimSun" w:cs="宋体;SimSun"/>
                <w:sz w:val="24"/>
              </w:rPr>
              <w:t>招标拍卖挂牌</w:t>
            </w:r>
            <w:r>
              <w:rPr>
                <w:rFonts w:ascii="宋体;SimSun" w:hAnsi="宋体;SimSun" w:cs="宋体;SimSun"/>
                <w:sz w:val="24"/>
              </w:rPr>
              <w:t>出让公告的公开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出让结果的公开及更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拨供地结果公告及更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闲置土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审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审批事项依据、程序、要件和时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审批结果的公开及更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权出让转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权</w:t>
            </w:r>
            <w:r>
              <w:rPr>
                <w:rFonts w:ascii="宋体;SimSun" w:hAnsi="宋体;SimSun" w:cs="宋体;SimSun"/>
                <w:sz w:val="24"/>
              </w:rPr>
              <w:t>招标拍卖挂牌</w:t>
            </w:r>
            <w:r>
              <w:rPr>
                <w:rFonts w:ascii="宋体;SimSun" w:hAnsi="宋体;SimSun" w:cs="宋体;SimSun"/>
                <w:sz w:val="24"/>
              </w:rPr>
              <w:t>出让公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权</w:t>
            </w:r>
            <w:r>
              <w:rPr>
                <w:rFonts w:ascii="宋体;SimSun" w:hAnsi="宋体;SimSun" w:cs="宋体;SimSun"/>
                <w:sz w:val="24"/>
              </w:rPr>
              <w:t>招标拍卖挂牌</w:t>
            </w:r>
            <w:r>
              <w:rPr>
                <w:rFonts w:ascii="宋体;SimSun" w:hAnsi="宋体;SimSun" w:cs="宋体;SimSun"/>
                <w:sz w:val="24"/>
              </w:rPr>
              <w:t>出让结果公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权转让公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违法案件行政处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违法案件行政处罚依据、程序、时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违法典型案件处理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违法案件行政处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违法案件的行政处罚依据、程序、时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违法典型案件的处理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、矿产依法收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、矿产资源收费项目、收费依据、收费标准等行政收费信息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准地价公开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定地价公示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价动态监测信息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性地质资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公开的地质资料内容（地质概况、矿产资源等信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灾害预警预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预警预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信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统计报告发布及统计信息更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服务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下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有效表格下载的数量，表格的规范程度（可用性及填表说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查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办事进度查询功能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行政审批结果查询功能的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众参与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箱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实现信访举报、反映问题的功能，答复是否及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直播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、发布会的预告及记录（视频或文字）内容的质量和更新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围绕</w:t>
            </w:r>
            <w:r>
              <w:rPr>
                <w:rFonts w:ascii="宋体;SimSun" w:hAnsi="宋体;SimSun" w:cs="宋体;SimSun"/>
                <w:sz w:val="24"/>
              </w:rPr>
              <w:t>国土资源业务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开展民意征集或公众调查及公布统计分析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设计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安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网站分等定级工作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率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辖县级单位的公开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此表适用于计划单列市、副省级城市、地级市、地区、州、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4:00Z</dcterms:created>
  <dc:creator/>
  <dc:description/>
  <cp:keywords/>
  <dc:language>en-US</dc:language>
  <cp:lastModifiedBy>张垚垚(返回拟稿人)</cp:lastModifiedBy>
  <dcterms:modified xsi:type="dcterms:W3CDTF">2013-11-06T02:3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