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不动产抵押登记申请书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州市不动产登记局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有借款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以抵押人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所有的坐落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的不动产权向抵押人（银行）设定抵押，抵押土地面积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平方米，抵押房产面积为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平方米，不动产权证书号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该宗土地评估金额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万元，按土地评估价（划拨土地扣除政府收益后的价格）即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设定土地抵押贷款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万元，以土地及地上的房产共同抵押贷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万元，抵押约定期限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）。现双方已签订借款合同、抵押合同，由此带来的任何金融风险由抵押权人、债务人及抵押人共同承担，特向你局申请办理不动产抵押登记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债务人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抵押人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抵押权人：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eastAsia="方正大标宋简体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09:00Z</dcterms:created>
  <dc:creator>island</dc:creator>
  <dc:description/>
  <dc:language>en-US</dc:language>
  <cp:lastModifiedBy>Administrator</cp:lastModifiedBy>
  <cp:lastPrinted>2016-09-17T07:22:00Z</cp:lastPrinted>
  <dcterms:modified xsi:type="dcterms:W3CDTF">2016-09-30T05:42:39Z</dcterms:modified>
  <cp:revision>2</cp:revision>
  <dc:subject/>
  <dc:title>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