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询 问 记 录</w:t>
      </w:r>
    </w:p>
    <w:p>
      <w:pPr>
        <w:pStyle w:val="Normal"/>
        <w:rPr>
          <w:rFonts w:ascii="黑体" w:hAnsi="黑体" w:eastAsia="黑体"/>
          <w:b/>
          <w:b/>
          <w:sz w:val="44"/>
          <w:szCs w:val="21"/>
        </w:rPr>
      </w:pPr>
      <w:r>
        <w:rPr>
          <w:rFonts w:eastAsia="黑体" w:ascii="黑体" w:hAnsi="黑体"/>
          <w:b/>
          <w:sz w:val="44"/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 w:val="24"/>
        </w:rPr>
        <w:t>受理编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询问人：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  <w:u w:val="single"/>
        </w:rPr>
        <w:t xml:space="preserve">.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申请登记事项是否为申请人的真实意思表示？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回答：（请填写是或否）                                      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申请登记的不动产是共有，还是单独所有？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回答：（请填写共有或单独所有）                               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申请登记的不动产是按份共有，还是共同共有？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共有情况下，请填写是按份共有或共同共有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回答：                            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申请登记的不动产共有份额情况？（按份共有情况下，请填写具体份额。共同共有人不填写本栏）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回答：                                                                               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．申请异议登记时，权利人是否不同意办理更正登记？（申请异议登记时填写，申请其他登记不填写本栏）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回答：    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．申请异议登记时，是否已知悉异议不当应承担的责任？（申请异议登记时填写，申请其他登记不填写本栏）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回答：                                                                                 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．申请本次转移登记时，其他按份共有人是否同意。（受让人为其他按份共有人以外的第三人时填写）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回答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．上述不动产是否存在权属纠纷？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回答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、其他需要询问的有关事项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经被询问人确认，以上询问事项均回答真实、无误。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</w:t>
      </w:r>
      <w:r>
        <w:rPr>
          <w:rFonts w:ascii="仿宋" w:hAnsi="仿宋" w:cs="仿宋" w:eastAsia="仿宋"/>
          <w:sz w:val="24"/>
        </w:rPr>
        <w:t>被询问人签名（签章）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</w:t>
      </w:r>
      <w:r>
        <w:rPr>
          <w:rFonts w:ascii="仿宋" w:hAnsi="仿宋" w:cs="仿宋" w:eastAsia="仿宋"/>
          <w:sz w:val="24"/>
        </w:rPr>
        <w:t>年    月    日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05:00Z</dcterms:created>
  <dc:creator>999宝藏网</dc:creator>
  <dc:description/>
  <dc:language>en-US</dc:language>
  <cp:lastModifiedBy>Administrator</cp:lastModifiedBy>
  <dcterms:modified xsi:type="dcterms:W3CDTF">2016-09-30T05:38:16Z</dcterms:modified>
  <cp:revision>2</cp:revision>
  <dc:subject/>
  <dc:title>询 问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