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请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州市不动产登记局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 日，                              （单位或个人）与                           签订了《房屋买卖协议》，将位于                             栋    单元   楼  号住宅（门市）一套（一个）转让给                    楼，建筑面积            平方米，土地分摊面积          平方米。现费用已结清。我们承诺：该宗地在此转让之前无抵押、无转让、无查封、无任何产权纠纷，对所提交资料的真实性、合法性、有效性负责，并承担相应的法律责任。现申请为               办理不动产权证登，同时注销原达不动产权证        【达州市国用（     ）       号、达州市房权证达字第         号】上建筑面积              平方米，土地分摊面积           平方米的不动产权证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申请单位（人）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申请单位（人）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eastAsia="方正大标宋简体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6:00Z</dcterms:created>
  <dc:creator>island</dc:creator>
  <dc:description/>
  <dc:language>en-US</dc:language>
  <cp:lastModifiedBy>Administrator</cp:lastModifiedBy>
  <dcterms:modified xsi:type="dcterms:W3CDTF">2016-09-30T05:39:48Z</dcterms:modified>
  <cp:revision>2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