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910" w:leader="none"/>
        </w:tabs>
        <w:spacing w:lineRule="exact" w:line="4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  <w:tab/>
      </w:r>
    </w:p>
    <w:p>
      <w:pPr>
        <w:pStyle w:val="Normal"/>
        <w:jc w:val="center"/>
        <w:rPr/>
      </w:pPr>
      <w:r>
        <w:rPr>
          <w:rFonts w:eastAsia="仿宋_GB2312" w:cs="华文中宋;Batang" w:ascii="仿宋_GB2312" w:hAnsi="仿宋_GB2312"/>
          <w:b/>
          <w:color w:val="333333"/>
          <w:sz w:val="44"/>
          <w:szCs w:val="44"/>
          <w:u w:val="single"/>
        </w:rPr>
        <w:t xml:space="preserve">            </w:t>
      </w:r>
      <w:r>
        <w:rPr/>
        <w:t>县级国土资源政务信息网上公开检查内容表</w:t>
      </w:r>
    </w:p>
    <w:tbl>
      <w:tblPr>
        <w:tblW w:w="14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46"/>
        <w:gridCol w:w="2604"/>
        <w:gridCol w:w="6780"/>
        <w:gridCol w:w="710"/>
        <w:gridCol w:w="1109"/>
        <w:gridCol w:w="1914"/>
      </w:tblGrid>
      <w:tr>
        <w:trPr>
          <w:tblHeader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分类</w:t>
            </w:r>
          </w:p>
        </w:tc>
        <w:tc>
          <w:tcPr>
            <w:tcW w:w="9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检查内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权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是否公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情况说明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务公开及日常更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公开规定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公开制度（指南、规定等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信息公开指南是否依据《条例》第十九条要求进行规范编制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7"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公开目录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依据《条例》第十九条要求进行规范编制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发布信息无明显错误，如错别字、标题内容不一致、发布机构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标注错误等。对部分目录内容进行抽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公开年报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是否在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前发布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年度本级的信息公开年报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动态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市（县、区）国土资源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作动态，并</w:t>
            </w:r>
            <w:r>
              <w:rPr>
                <w:rFonts w:ascii="宋体;SimSun" w:hAnsi="宋体;SimSun" w:cs="宋体;SimSun"/>
                <w:szCs w:val="21"/>
              </w:rPr>
              <w:t>及时报道</w:t>
            </w:r>
            <w:r>
              <w:rPr>
                <w:rFonts w:ascii="宋体;SimSun" w:hAnsi="宋体;SimSun" w:cs="宋体;SimSun"/>
                <w:szCs w:val="21"/>
              </w:rPr>
              <w:t>国土资源</w:t>
            </w:r>
            <w:r>
              <w:rPr>
                <w:rFonts w:ascii="宋体;SimSun" w:hAnsi="宋体;SimSun" w:cs="宋体;SimSun"/>
                <w:szCs w:val="21"/>
              </w:rPr>
              <w:t>重大事件和活动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动态更新情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部门预算、专项资金预算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发布</w:t>
            </w:r>
            <w:r>
              <w:rPr>
                <w:rFonts w:ascii="Courier New" w:hAnsi="Courier New" w:cs="Courier New"/>
                <w:szCs w:val="21"/>
              </w:rPr>
              <w:t>本部门预算资金专项资金预算信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律法规、政策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涉及国土资源部门的国家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律法规、部门和地方性相关政策、规章和办法更新情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要政策文件提供解读信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事信息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事任免、人员考录、教育培训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项工作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项工作情况及工作进展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项工作更新情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地利用规划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地利用总体规划主要内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村居民点用地规划主要内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矿产资源规划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矿产资源总体规划主要内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地登记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地登记依据、程序、要件、时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地登记结果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地登记结果更新情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地变更调查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地变更调查统计资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设用地审批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设用地审批、建设项目用地预审事项、依据、程序、要件、时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征收土地方案公告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征地补偿、安置方案公告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征收土地和征地补偿、安置方案更新情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地供应和出让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地供应计划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地招拍挂信息公告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地招拍挂信息公告更新情况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【参考土地市场网数据】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地出让结果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地出让结果更新情况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【参考土地市场网数据】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采矿权审批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采矿权审批事项依据、程序、要件和时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采矿权审批结果及公告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采矿权审批结果更新情况【参考矿业权系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统计数据】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矿业权评估报告备案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矿业权评估报告备案依据、程序、要件、时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地违法案件行政处罚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地违法案件行政处罚依据、程序、时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地违法典型案件行政处罚结果【参考执法监察系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统计数据】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矿产违法案件行政处罚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矿产违法案件的行政处罚依据、程序、时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矿产违法典型案件的行政处罚结果【参考执法监察系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统计数据】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地、矿产依法收费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地、矿产资源依法收费的项目、标准和依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价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准地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益性地质资料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可公开的地质资料内容（地质概况、矿产资源等信息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线办事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表格下载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表格、资料下载服务的实现比例，有效性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载表格的内容规范性，可用性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填写表格是否有说明和帮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线查询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事进度查询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众参与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箱类栏目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实现信访举报、反映问题的功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答复的质量、比例，答复是否及时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站设计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页面布局规范性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页面布局风格统一、色调美观大方、字体规范简洁；栏目设置科学、系统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站导航准确性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置站内导航和站外导航功能，且架构合理、链接准确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检索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首页显著位置设立检索功能，且检索结果准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访问感受可用性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站响应速度快，无死链接和错误链接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：此表适用于市辖区、县、县级市、旗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4:52:00Z</dcterms:created>
  <dc:creator>Lenovo User</dc:creator>
  <dc:description/>
  <cp:keywords/>
  <dc:language>en-US</dc:language>
  <cp:lastModifiedBy>Lenovo User</cp:lastModifiedBy>
  <dcterms:modified xsi:type="dcterms:W3CDTF">2010-07-26T04:53:00Z</dcterms:modified>
  <cp:revision>2</cp:revision>
  <dc:subject/>
  <dc:title/>
</cp:coreProperties>
</file>