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2"/>
          <w:sz w:val="32"/>
          <w:szCs w:val="32"/>
        </w:rPr>
        <w:t>建设项目用地预审申请表格式（四川省国土资源厅定制）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052"/>
        <w:gridCol w:w="1053"/>
        <w:gridCol w:w="1053"/>
        <w:gridCol w:w="1053"/>
        <w:gridCol w:w="1507"/>
        <w:gridCol w:w="1506"/>
        <w:gridCol w:w="1326"/>
      </w:tblGrid>
      <w:tr>
        <w:trPr>
          <w:trHeight w:val="6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项目名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行业分类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项目批准类型（审批、核准、备案）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审批□       核准□      备案□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项目批准机关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项目拟建地点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项目投资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（万元）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选  址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建设依据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用地规模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（公顷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总规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农用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耕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建设用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未利用地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小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一般耕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基本农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土地使用标准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和建设标准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工程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功能分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申请用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原有用地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（改扩建项目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指标控制面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指标对应条件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工业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投资强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容积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建筑系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行政办公及生活服务设施用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绿地率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节地评价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开展情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说明开展节地评价论证情况：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申请单位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（单位名称）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（组织机构代码）                       （税务登记号）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（法人身份信息）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（地址）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（联系人）                              （联系电话）</w:t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备  注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项目建设单位（公章）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微软用户</dc:creator>
  <dc:description/>
  <cp:keywords/>
  <dc:language>en-US</dc:language>
  <cp:lastModifiedBy>微软用户</cp:lastModifiedBy>
  <dcterms:modified xsi:type="dcterms:W3CDTF">2017-06-19T07:52:00Z</dcterms:modified>
  <cp:revision>2</cp:revision>
  <dc:subject/>
  <dc:title/>
</cp:coreProperties>
</file>