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1083"/>
        <w:gridCol w:w="1260"/>
        <w:gridCol w:w="223"/>
        <w:gridCol w:w="497"/>
        <w:gridCol w:w="1080"/>
        <w:gridCol w:w="560"/>
        <w:gridCol w:w="790"/>
        <w:gridCol w:w="1753"/>
      </w:tblGrid>
      <w:tr>
        <w:trPr>
          <w:trHeight w:val="284" w:hRule="exact"/>
        </w:trPr>
        <w:tc>
          <w:tcPr>
            <w:tcW w:w="105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达州宾馆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01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州市通川区荷叶街</w:t>
            </w: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达州市委员会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划拔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抵押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.11.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国用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0020060082000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（宾馆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（平方米）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58.47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513.5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12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宗地外“六通”、宗地内“六通一平”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宗地外“六通”、宗地内“六通一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宾馆主楼、附楼、停车场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次干道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0.0 </w:t>
            </w:r>
          </w:p>
        </w:tc>
      </w:tr>
      <w:tr>
        <w:trPr>
          <w:trHeight w:val="34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宗地外“六通”、宗地内“场平”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01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437.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748.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838.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38.4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30.4pt,86.1pt" to="76.85pt,97.9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5.95pt,4.1pt" to="67.1pt,73.6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89.7pt,14.7pt" to="170.95pt,24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5.35pt,24.1pt" to="171.25pt,43.9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82.15pt,90.4pt" to="98.6pt,95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01.7pt,85.9pt" to="129.35pt,91.8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5.5pt,73.9pt" to="29.95pt,85.9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77.6pt,90.35pt" to="82pt,97.8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98.5pt,86.2pt" to="102.3pt,95.6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8.6pt,78.05pt" to="134.55pt,92.2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33.9pt,76.9pt" to="143.6pt,80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45.15pt,79.15pt" to="158.6pt,83.4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78.85pt,58.9pt" to="184.75pt,81.1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43.65pt,79.9pt" to="145.1pt,81.3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58.7pt,81.35pt" to="178.9pt,83.5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5.5pt,44.05pt" to="184.9pt,59.4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5.65pt,4.85pt" to="91.1pt,14.55pt" stroked="t" o:allowincell="t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4.9pt,5.6pt" to="65.6pt,6.3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草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93470</wp:posOffset>
                      </wp:positionV>
                      <wp:extent cx="590550" cy="150495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86.1pt" to="76.85pt,9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2070</wp:posOffset>
                      </wp:positionV>
                      <wp:extent cx="523240" cy="883285"/>
                      <wp:effectExtent l="4445" t="254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080" cy="88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4.1pt" to="67.1pt,7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86690</wp:posOffset>
                      </wp:positionV>
                      <wp:extent cx="1032510" cy="12128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14.7pt" to="170.95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306070</wp:posOffset>
                      </wp:positionV>
                      <wp:extent cx="75565" cy="252095"/>
                      <wp:effectExtent l="5080" t="1905" r="508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24.1pt" to="171.25pt,4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148080</wp:posOffset>
                      </wp:positionV>
                      <wp:extent cx="209550" cy="6096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90.4pt" to="98.6pt,9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090930</wp:posOffset>
                      </wp:positionV>
                      <wp:extent cx="351790" cy="76200"/>
                      <wp:effectExtent l="1270" t="5080" r="127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85.9pt" to="129.35pt,9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38530</wp:posOffset>
                      </wp:positionV>
                      <wp:extent cx="57150" cy="153035"/>
                      <wp:effectExtent l="5080" t="1905" r="508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73.9pt" to="29.95pt,8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147445</wp:posOffset>
                      </wp:positionV>
                      <wp:extent cx="56515" cy="95250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5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90.35pt" to="82pt,9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094740</wp:posOffset>
                      </wp:positionV>
                      <wp:extent cx="48895" cy="120650"/>
                      <wp:effectExtent l="4445" t="1905" r="444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96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86.2pt" to="102.3pt,9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991235</wp:posOffset>
                      </wp:positionV>
                      <wp:extent cx="76200" cy="180340"/>
                      <wp:effectExtent l="4445" t="1905" r="444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78.05pt" to="134.55pt,9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976630</wp:posOffset>
                      </wp:positionV>
                      <wp:extent cx="123825" cy="47625"/>
                      <wp:effectExtent l="1905" t="5080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76.9pt" to="143.6pt,8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005205</wp:posOffset>
                      </wp:positionV>
                      <wp:extent cx="171450" cy="54610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79.15pt" to="158.6pt,8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748030</wp:posOffset>
                      </wp:positionV>
                      <wp:extent cx="75565" cy="283210"/>
                      <wp:effectExtent l="5080" t="1270" r="508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5pt,58.9pt" to="184.75pt,81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014730</wp:posOffset>
                      </wp:positionV>
                      <wp:extent cx="19050" cy="1905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5pt,79.9pt" to="145.1pt,8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033145</wp:posOffset>
                      </wp:positionV>
                      <wp:extent cx="257175" cy="2857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0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81.35pt" to="178.9pt,8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559435</wp:posOffset>
                      </wp:positionV>
                      <wp:extent cx="247015" cy="196215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pt,44.05pt" to="184.9pt,5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61595</wp:posOffset>
                      </wp:positionV>
                      <wp:extent cx="323850" cy="123825"/>
                      <wp:effectExtent l="1905" t="5080" r="190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4.85pt" to="91.1pt,14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71120</wp:posOffset>
                      </wp:positionV>
                      <wp:extent cx="9525" cy="9525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5.6pt" to="65.6pt,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1083"/>
        <w:gridCol w:w="1260"/>
        <w:gridCol w:w="193"/>
        <w:gridCol w:w="527"/>
        <w:gridCol w:w="1080"/>
        <w:gridCol w:w="508"/>
        <w:gridCol w:w="842"/>
        <w:gridCol w:w="1753"/>
      </w:tblGrid>
      <w:tr>
        <w:trPr>
          <w:trHeight w:val="284" w:hRule="exact"/>
        </w:trPr>
        <w:tc>
          <w:tcPr>
            <w:tcW w:w="105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新世纪百货大楼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02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川区通川中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盛兴房地产开发有限公司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让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他项权利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（终止日期</w:t>
            </w:r>
            <w:r>
              <w:rPr>
                <w:sz w:val="18"/>
                <w:szCs w:val="18"/>
              </w:rPr>
              <w:t>2053.4.2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州市国用</w:t>
            </w:r>
            <w:r>
              <w:rPr>
                <w:sz w:val="18"/>
                <w:szCs w:val="18"/>
              </w:rPr>
              <w:t>(2006)040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17010020080345000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（平方米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45.83 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54.60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0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0 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六通一平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宗地外“六通”、宗地内“六通一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栋商业楼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两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近主干道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较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场平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01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499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485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485.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草图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pict>
                                      <v:line id="shape_0" from="54.35pt,13.4pt" to="55.05pt,25.35pt" stroked="t" o:allowincell="t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4.4pt,13.4pt" to="94.85pt,14.1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95.25pt,14.35pt" to="95.25pt,20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40.15pt,9.8pt" to="40.15pt,62.2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5.95pt,61.95pt" to="56.25pt,75.5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5.9pt,75.8pt" to="139.1pt,81.7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0.55pt,62.3pt" to="56.25pt,62.3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0.15pt,9.8pt" to="55.85pt,9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94.9pt,5.3pt" to="127.85pt,5.3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8.65pt,6.05pt" to="135.35pt,13.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33.95pt,12.8pt" to="151.15pt,12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54.85pt,25.55pt" to="163.05pt,7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50.4pt,12.8pt" to="163.85pt,26.2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38.4pt,74.25pt" to="156.35pt,82.4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0180</wp:posOffset>
                      </wp:positionV>
                      <wp:extent cx="9525" cy="15240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3.4pt" to="55.05pt,25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70180</wp:posOffset>
                      </wp:positionV>
                      <wp:extent cx="514350" cy="9525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13.4pt" to="94.85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82245</wp:posOffset>
                      </wp:positionV>
                      <wp:extent cx="635" cy="74295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14.35pt" to="95.25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24460</wp:posOffset>
                      </wp:positionV>
                      <wp:extent cx="635" cy="66675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9.8pt" to="40.15pt,6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786765</wp:posOffset>
                      </wp:positionV>
                      <wp:extent cx="4445" cy="173355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61.95pt" to="56.25pt,7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962660</wp:posOffset>
                      </wp:positionV>
                      <wp:extent cx="1057275" cy="7620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75.8pt" to="139.1pt,8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791210</wp:posOffset>
                      </wp:positionV>
                      <wp:extent cx="200025" cy="635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62.3pt" to="56.25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24460</wp:posOffset>
                      </wp:positionV>
                      <wp:extent cx="200025" cy="635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9.8pt" to="55.8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67310</wp:posOffset>
                      </wp:positionV>
                      <wp:extent cx="419100" cy="635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pt,5.3pt" to="127.8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76835</wp:posOffset>
                      </wp:positionV>
                      <wp:extent cx="85725" cy="9525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5pt,6.05pt" to="135.3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62560</wp:posOffset>
                      </wp:positionV>
                      <wp:extent cx="219075" cy="635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2.8pt" to="151.1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324485</wp:posOffset>
                      </wp:positionV>
                      <wp:extent cx="104775" cy="628650"/>
                      <wp:effectExtent l="5080" t="1270" r="5080" b="12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5pt,25.55pt" to="163.05pt,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162560</wp:posOffset>
                      </wp:positionV>
                      <wp:extent cx="171450" cy="17145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pt,12.8pt" to="163.8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942975</wp:posOffset>
                      </wp:positionV>
                      <wp:extent cx="228600" cy="104775"/>
                      <wp:effectExtent l="2540" t="4445" r="254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pt,74.25pt" to="156.35pt,8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1083"/>
        <w:gridCol w:w="1440"/>
        <w:gridCol w:w="720"/>
        <w:gridCol w:w="900"/>
        <w:gridCol w:w="628"/>
        <w:gridCol w:w="722"/>
        <w:gridCol w:w="1753"/>
      </w:tblGrid>
      <w:tr>
        <w:trPr>
          <w:trHeight w:val="284" w:hRule="exac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华夏大酒店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03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通川区大北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夏实业有限公司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让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他项权利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25 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州市国用</w:t>
            </w:r>
            <w:r>
              <w:rPr>
                <w:sz w:val="18"/>
                <w:szCs w:val="18"/>
              </w:rPr>
              <w:t>(2003)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4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17010020060159000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（平方米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.15 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19.51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3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0 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六通一平”</w:t>
            </w:r>
            <w:r>
              <w:rPr>
                <w:sz w:val="18"/>
                <w:szCs w:val="18"/>
              </w:rPr>
              <w:t>通一平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宗地外“六通”、宗地内“六通一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栋商业楼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次干道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场平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01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04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.2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74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747.1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6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70.9pt,11.45pt" to="91.85pt,18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shape id="shape_0" ID="曲线 178" path="m0,21600c1064,18543,3005,6520,6573,3260c10142,0,19095,1935,21600,1732e" stroked="t" o:allowincell="t" style="position:absolute;margin-left:52.2pt;margin-top:10.15pt;width:18.65pt;height:10.3pt;mso-wrap-style:none;v-text-anchor:middle;rotation:4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w:pict>
                                    <w:t>草图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pict>
                                      <v:line id="shape_0" from="46.15pt,8.45pt" to="51.35pt,23.4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88.85pt,5.45pt" to="92.55pt,15.9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18.35pt,2.6pt" to="37.05pt,55.8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36.4pt,4.15pt" to="45.35pt,7.8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9.15pt,55.85pt" to="49.85pt,69.3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9.9pt,38.55pt" to="60.35pt,69.2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0.4pt,39.35pt" to="76.85pt,45.3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76.15pt,37.1pt" to="79.1pt,44.5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79.15pt,38.6pt" to="172.1pt,69.3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90.4pt,0.35pt" to="131.6pt,14.5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30.15pt,18.35pt" to="183.35pt,36.3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71.35pt,37.1pt" to="182.55pt,70.0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30.85pt,15.35pt" to="131.55pt,19.0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45415</wp:posOffset>
                      </wp:positionV>
                      <wp:extent cx="266700" cy="85725"/>
                      <wp:effectExtent l="1905" t="5080" r="190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1.45pt" to="91.8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29540</wp:posOffset>
                      </wp:positionV>
                      <wp:extent cx="237490" cy="131445"/>
                      <wp:effectExtent l="9525" t="0" r="8890" b="0"/>
                      <wp:wrapNone/>
                      <wp:docPr id="84" name="曲线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">
                                <a:off x="0" y="0"/>
                                <a:ext cx="2376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1064" y="18543"/>
                                      <a:pt x="3005" y="6520"/>
                                      <a:pt x="6573" y="3260"/>
                                    </a:cubicBezTo>
                                    <a:cubicBezTo>
                                      <a:pt x="10142" y="0"/>
                                      <a:pt x="19095" y="1935"/>
                                      <a:pt x="21600" y="17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曲线 178" path="m0,21600c1064,18543,3005,6520,6573,3260c10142,0,19095,1935,21600,1732e" stroked="t" o:allowincell="t" style="position:absolute;margin-left:52.2pt;margin-top:10.15pt;width:18.65pt;height:10.3pt;mso-wrap-style:none;v-text-anchor:middle;rotation:4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07315</wp:posOffset>
                      </wp:positionV>
                      <wp:extent cx="66675" cy="190500"/>
                      <wp:effectExtent l="5080" t="1905" r="5080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8.45pt" to="51.35pt,2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69215</wp:posOffset>
                      </wp:positionV>
                      <wp:extent cx="47625" cy="133350"/>
                      <wp:effectExtent l="5080" t="1905" r="5080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5.45pt" to="92.55pt,1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3020</wp:posOffset>
                      </wp:positionV>
                      <wp:extent cx="238125" cy="676275"/>
                      <wp:effectExtent l="5080" t="1905" r="5080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2.6pt" to="37.05pt,5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52705</wp:posOffset>
                      </wp:positionV>
                      <wp:extent cx="114300" cy="47625"/>
                      <wp:effectExtent l="1905" t="4445" r="190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4.15pt" to="45.3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09295</wp:posOffset>
                      </wp:positionV>
                      <wp:extent cx="390525" cy="171450"/>
                      <wp:effectExtent l="2540" t="4445" r="254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55.85pt" to="49.85pt,6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489585</wp:posOffset>
                      </wp:positionV>
                      <wp:extent cx="133350" cy="390525"/>
                      <wp:effectExtent l="5080" t="1905" r="508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38.55pt" to="60.35pt,6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499745</wp:posOffset>
                      </wp:positionV>
                      <wp:extent cx="209550" cy="76200"/>
                      <wp:effectExtent l="1905" t="5080" r="190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39.35pt" to="76.85pt,4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471170</wp:posOffset>
                      </wp:positionV>
                      <wp:extent cx="38100" cy="95250"/>
                      <wp:effectExtent l="4445" t="1905" r="444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37.1pt" to="79.1pt,4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490220</wp:posOffset>
                      </wp:positionV>
                      <wp:extent cx="1181100" cy="390525"/>
                      <wp:effectExtent l="1905" t="5080" r="190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38.6pt" to="172.1pt,6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4445</wp:posOffset>
                      </wp:positionV>
                      <wp:extent cx="523875" cy="180975"/>
                      <wp:effectExtent l="1905" t="5080" r="190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0.35pt" to="131.6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233045</wp:posOffset>
                      </wp:positionV>
                      <wp:extent cx="676275" cy="228600"/>
                      <wp:effectExtent l="1905" t="5080" r="190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18.35pt" to="183.3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471170</wp:posOffset>
                      </wp:positionV>
                      <wp:extent cx="142875" cy="419100"/>
                      <wp:effectExtent l="5080" t="1905" r="5080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37.1pt" to="182.55pt,7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94945</wp:posOffset>
                      </wp:positionV>
                      <wp:extent cx="9525" cy="47625"/>
                      <wp:effectExtent l="5080" t="1270" r="5080" b="12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15.35pt" to="131.55pt,1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1083"/>
        <w:gridCol w:w="1440"/>
        <w:gridCol w:w="720"/>
        <w:gridCol w:w="1260"/>
        <w:gridCol w:w="193"/>
        <w:gridCol w:w="797"/>
        <w:gridCol w:w="1753"/>
      </w:tblGrid>
      <w:tr>
        <w:trPr>
          <w:trHeight w:val="284" w:hRule="exac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金地阳光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04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川区大西街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朝阳中路</w:t>
            </w:r>
            <w:r>
              <w:rPr>
                <w:rFonts w:cs="宋体" w:ascii="宋体" w:hAnsi="宋体"/>
                <w:sz w:val="18"/>
              </w:rPr>
              <w:t>369</w:t>
            </w:r>
            <w:r>
              <w:rPr>
                <w:rFonts w:ascii="宋体" w:hAnsi="宋体" w:cs="宋体"/>
                <w:sz w:val="18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金世纪房产开发有限公司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让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他项权利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（终止日期</w:t>
            </w:r>
            <w:r>
              <w:rPr>
                <w:sz w:val="18"/>
                <w:szCs w:val="18"/>
              </w:rPr>
              <w:t>2052.12.1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州市国用（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）第</w:t>
            </w:r>
            <w:r>
              <w:rPr>
                <w:sz w:val="18"/>
                <w:szCs w:val="18"/>
              </w:rPr>
              <w:t>0750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、住宅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9.90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3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宗地外“六通”、宗地内“六通一平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区域设定开发程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宗地外“六通”、宗地内“六通一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栋商住宅综合楼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两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主次干道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宗地外“六通”、宗地内“场平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01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地面价</w:t>
            </w:r>
            <w:r>
              <w:rPr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920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43.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地面价</w:t>
            </w:r>
            <w:r>
              <w:rPr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2.6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72.6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9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36.4pt,5.05pt" to="78.35pt,13.2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31.9pt,5.25pt" to="36.35pt,27.7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31.9pt,27pt" to="41.6pt,28.4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30.35pt,29.25pt" to="40.05pt,77.9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75.4pt,12.75pt" to="78.35pt,33.7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74.65pt,33pt" to="99.35pt,37.4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95.95pt,37.55pt" to="98.55pt,52.7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95.65pt,52.5pt" to="187.85pt,77.9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30.4pt,77.35pt" to="109.85pt,102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shape id="shape_0" ID="曲线 41" path="m0,21457c1733,20972,7066,21600,10400,18461c13733,15322,18400,5250,20000,2625c21600,0,20053,2625,20000,2625c19946,2625,19653,2625,19600,2625e" stroked="t" o:allowincell="t" style="position:absolute;margin-left:151.2pt;margin-top:76.5pt;width:38.2pt;height:33.95pt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line id="shape_0" from="109.15pt,102.45pt" to="132.35pt,108.4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30.9pt,108.45pt" to="151.85pt,110.6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草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4135</wp:posOffset>
                      </wp:positionV>
                      <wp:extent cx="533400" cy="104775"/>
                      <wp:effectExtent l="1270" t="5080" r="127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5.05pt" to="78.3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66675</wp:posOffset>
                      </wp:positionV>
                      <wp:extent cx="57150" cy="285750"/>
                      <wp:effectExtent l="5080" t="1270" r="5080" b="127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5.25pt" to="36.35pt,2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342900</wp:posOffset>
                      </wp:positionV>
                      <wp:extent cx="123825" cy="19050"/>
                      <wp:effectExtent l="1270" t="5080" r="127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27pt" to="41.6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71475</wp:posOffset>
                      </wp:positionV>
                      <wp:extent cx="123825" cy="619125"/>
                      <wp:effectExtent l="5080" t="1270" r="5080" b="127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29.25pt" to="40.05pt,7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61925</wp:posOffset>
                      </wp:positionV>
                      <wp:extent cx="38100" cy="266700"/>
                      <wp:effectExtent l="5080" t="1270" r="5080" b="127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12.75pt" to="78.35pt,3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419100</wp:posOffset>
                      </wp:positionV>
                      <wp:extent cx="314325" cy="57150"/>
                      <wp:effectExtent l="1270" t="5080" r="127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33pt" to="99.35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476885</wp:posOffset>
                      </wp:positionV>
                      <wp:extent cx="33655" cy="193040"/>
                      <wp:effectExtent l="5080" t="1270" r="5080" b="127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48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37.55pt" to="98.55pt,52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666750</wp:posOffset>
                      </wp:positionV>
                      <wp:extent cx="1171575" cy="323850"/>
                      <wp:effectExtent l="1270" t="5080" r="127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52.5pt" to="187.85pt,7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982345</wp:posOffset>
                      </wp:positionV>
                      <wp:extent cx="1009650" cy="323850"/>
                      <wp:effectExtent l="1905" t="5080" r="190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77.35pt" to="109.8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695" simplePos="0" locked="0" layoutInCell="1" allowOverlap="1" relativeHeight="33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971550</wp:posOffset>
                      </wp:positionV>
                      <wp:extent cx="485775" cy="431800"/>
                      <wp:effectExtent l="5715" t="0" r="0" b="2540"/>
                      <wp:wrapNone/>
                      <wp:docPr id="120" name="曲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457"/>
                                    </a:moveTo>
                                    <a:cubicBezTo>
                                      <a:pt x="1733" y="20972"/>
                                      <a:pt x="7066" y="21600"/>
                                      <a:pt x="10400" y="18461"/>
                                    </a:cubicBezTo>
                                    <a:cubicBezTo>
                                      <a:pt x="13733" y="15322"/>
                                      <a:pt x="18400" y="5250"/>
                                      <a:pt x="20000" y="2625"/>
                                    </a:cubicBezTo>
                                    <a:cubicBezTo>
                                      <a:pt x="21600" y="0"/>
                                      <a:pt x="20053" y="2625"/>
                                      <a:pt x="20000" y="2625"/>
                                    </a:cubicBezTo>
                                    <a:cubicBezTo>
                                      <a:pt x="19946" y="2625"/>
                                      <a:pt x="19653" y="2625"/>
                                      <a:pt x="19600" y="26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曲线 41" path="m0,21457c1733,20972,7066,21600,10400,18461c13733,15322,18400,5250,20000,2625c21600,0,20053,2625,20000,2625c19946,2625,19653,2625,19600,2625e" stroked="t" o:allowincell="t" style="position:absolute;margin-left:151.2pt;margin-top:76.5pt;width:38.2pt;height:3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301115</wp:posOffset>
                      </wp:positionV>
                      <wp:extent cx="295275" cy="76200"/>
                      <wp:effectExtent l="1270" t="5080" r="127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102.45pt" to="132.35pt,10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1377315</wp:posOffset>
                      </wp:positionV>
                      <wp:extent cx="266700" cy="28575"/>
                      <wp:effectExtent l="635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108.45pt" to="151.85pt,1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1083"/>
        <w:gridCol w:w="1440"/>
        <w:gridCol w:w="720"/>
        <w:gridCol w:w="1260"/>
        <w:gridCol w:w="133"/>
        <w:gridCol w:w="857"/>
        <w:gridCol w:w="1753"/>
      </w:tblGrid>
      <w:tr>
        <w:trPr>
          <w:trHeight w:val="284" w:hRule="exac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宏峰电脑城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05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川区朝阳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朝阳中路</w:t>
            </w:r>
            <w:r>
              <w:rPr>
                <w:rFonts w:cs="宋体" w:ascii="宋体" w:hAnsi="宋体"/>
                <w:sz w:val="18"/>
              </w:rPr>
              <w:t>369</w:t>
            </w:r>
            <w:r>
              <w:rPr>
                <w:rFonts w:ascii="宋体" w:hAnsi="宋体" w:cs="宋体"/>
                <w:sz w:val="18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宏峰实业有限公司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他项权利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55.12.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州市国用（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）第</w:t>
            </w:r>
            <w:r>
              <w:rPr>
                <w:sz w:val="18"/>
                <w:szCs w:val="18"/>
              </w:rPr>
              <w:t>0946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住综合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3.8 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8231.4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宗地外“六通”、宗地内“六通一平”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宗地外“六通”、宗地内“六通一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栋宾馆大楼及附楼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两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主干道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宗地外“六通”、宗地内“场平”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01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地面价</w:t>
            </w:r>
            <w:r>
              <w:rPr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9.33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地面价</w:t>
            </w:r>
            <w:r>
              <w:rPr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347.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347.7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1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66.4pt,9.05pt" to="127.1pt,15.7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7.9pt,16.05pt" to="72.35pt,5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5.65pt,9.3pt" to="140.6pt,77.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1.1pt,77.55pt" to="139.8pt,116.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85.85pt,79.8pt" to="98.55pt,110.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72.4pt,52.6pt" to="99.35pt,79.7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85.9pt,110.55pt" to="117.35pt,116.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草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14935</wp:posOffset>
                      </wp:positionV>
                      <wp:extent cx="771525" cy="85725"/>
                      <wp:effectExtent l="635" t="5080" r="63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14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9.05pt" to="127.1pt,1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03835</wp:posOffset>
                      </wp:positionV>
                      <wp:extent cx="57150" cy="457200"/>
                      <wp:effectExtent l="5080" t="635" r="5080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6.05pt" to="72.35pt,5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18110</wp:posOffset>
                      </wp:positionV>
                      <wp:extent cx="190500" cy="866775"/>
                      <wp:effectExtent l="5080" t="1270" r="5080" b="127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9.3pt" to="140.6pt,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984885</wp:posOffset>
                      </wp:positionV>
                      <wp:extent cx="238125" cy="495300"/>
                      <wp:effectExtent l="4445" t="2540" r="4445" b="254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77.55pt" to="139.8pt,11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013460</wp:posOffset>
                      </wp:positionV>
                      <wp:extent cx="161925" cy="390525"/>
                      <wp:effectExtent l="4445" t="1905" r="444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79.8pt" to="98.55pt,11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68020</wp:posOffset>
                      </wp:positionV>
                      <wp:extent cx="342900" cy="345440"/>
                      <wp:effectExtent l="3810" t="3810" r="3810" b="38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2.6pt" to="99.35pt,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403985</wp:posOffset>
                      </wp:positionV>
                      <wp:extent cx="400050" cy="76200"/>
                      <wp:effectExtent l="1270" t="5080" r="127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pt,110.55pt" to="117.3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046"/>
        <w:gridCol w:w="1202"/>
        <w:gridCol w:w="1440"/>
        <w:gridCol w:w="720"/>
        <w:gridCol w:w="1260"/>
        <w:gridCol w:w="178"/>
        <w:gridCol w:w="812"/>
        <w:gridCol w:w="1753"/>
      </w:tblGrid>
      <w:tr>
        <w:trPr>
          <w:trHeight w:val="284" w:hRule="exac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高望都宾馆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06</w:t>
            </w:r>
          </w:p>
        </w:tc>
      </w:tr>
      <w:tr>
        <w:trPr>
          <w:trHeight w:val="284" w:hRule="exac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凰大道与金兰路交汇处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朝阳中路</w:t>
            </w:r>
            <w:r>
              <w:rPr>
                <w:rFonts w:cs="宋体" w:ascii="宋体" w:hAnsi="宋体"/>
                <w:sz w:val="18"/>
              </w:rPr>
              <w:t>369</w:t>
            </w:r>
            <w:r>
              <w:rPr>
                <w:rFonts w:ascii="宋体" w:hAnsi="宋体" w:cs="宋体"/>
                <w:sz w:val="18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宏源房地产公司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让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他项权利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终止日期</w:t>
            </w:r>
            <w:r>
              <w:rPr>
                <w:sz w:val="18"/>
                <w:szCs w:val="18"/>
                <w:lang w:val="en-US" w:eastAsia="zh-CN"/>
              </w:rPr>
              <w:t>2049.6.14)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州市国用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第</w:t>
            </w:r>
            <w:r>
              <w:rPr>
                <w:sz w:val="18"/>
                <w:szCs w:val="18"/>
                <w:lang w:val="en-US" w:eastAsia="zh-CN"/>
              </w:rPr>
              <w:t>218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17010010010024000</w:t>
            </w:r>
          </w:p>
        </w:tc>
      </w:tr>
      <w:tr>
        <w:trPr>
          <w:trHeight w:val="413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  <w:r>
              <w:rPr>
                <w:sz w:val="18"/>
                <w:szCs w:val="18"/>
                <w:lang w:eastAsia="zh-CN"/>
              </w:rPr>
              <w:t>、住宅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34.93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0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宗地外“六通”、宗地内“六通一平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宗地外“六通”、宗地内“六通一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栋宾馆大楼及附楼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两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主干道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规则</w:t>
            </w:r>
          </w:p>
        </w:tc>
      </w:tr>
      <w:tr>
        <w:trPr>
          <w:trHeight w:val="249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宗地外“六通”、宗地内“场平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04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05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.6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718.6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1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草图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pict>
                                      <v:line id="shape_0" from="52.95pt,10.6pt" to="187.15pt,10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2.5pt,11.4pt" to="53.15pt,84.9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86pt,10.95pt" to="187.5pt,37.9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52.15pt,69.25pt" to="127.1pt,69.2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shape id="shape_0" ID="曲线 90" path="m0,21100c2041,20942,9113,21600,12303,20079c15493,18559,17589,15247,19139,11911c20688,8576,21198,1973,21600,0e" stroked="t" o:allowincell="t" style="position:absolute;margin-left:126.75pt;margin-top:23.15pt;width:59.2pt;height:47.55pt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34620</wp:posOffset>
                      </wp:positionV>
                      <wp:extent cx="1704975" cy="635"/>
                      <wp:effectExtent l="635" t="508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10.6pt" to="187.1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44780</wp:posOffset>
                      </wp:positionV>
                      <wp:extent cx="8890" cy="934085"/>
                      <wp:effectExtent l="5080" t="635" r="508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1.4pt" to="53.15pt,8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139065</wp:posOffset>
                      </wp:positionV>
                      <wp:extent cx="19685" cy="342900"/>
                      <wp:effectExtent l="5080" t="635" r="508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10.95pt" to="187.5pt,3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879475</wp:posOffset>
                      </wp:positionV>
                      <wp:extent cx="952500" cy="635"/>
                      <wp:effectExtent l="635" t="5080" r="63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69.25pt" to="127.1pt,6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94005</wp:posOffset>
                      </wp:positionV>
                      <wp:extent cx="752475" cy="604520"/>
                      <wp:effectExtent l="5715" t="5080" r="5080" b="0"/>
                      <wp:wrapNone/>
                      <wp:docPr id="148" name="曲线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6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100"/>
                                    </a:moveTo>
                                    <a:cubicBezTo>
                                      <a:pt x="2041" y="20942"/>
                                      <a:pt x="9113" y="21600"/>
                                      <a:pt x="12303" y="20079"/>
                                    </a:cubicBezTo>
                                    <a:cubicBezTo>
                                      <a:pt x="15493" y="18559"/>
                                      <a:pt x="17589" y="15247"/>
                                      <a:pt x="19139" y="11911"/>
                                    </a:cubicBezTo>
                                    <a:cubicBezTo>
                                      <a:pt x="20688" y="8576"/>
                                      <a:pt x="21198" y="1973"/>
                                      <a:pt x="216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曲线 90" path="m0,21100c2041,20942,9113,21600,12303,20079c15493,18559,17589,15247,19139,11911c20688,8576,21198,1973,21600,0e" stroked="t" o:allowincell="t" style="position:absolute;margin-left:126.75pt;margin-top:23.15pt;width:59.2pt;height:47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1083"/>
        <w:gridCol w:w="1440"/>
        <w:gridCol w:w="88"/>
        <w:gridCol w:w="632"/>
        <w:gridCol w:w="900"/>
        <w:gridCol w:w="628"/>
        <w:gridCol w:w="722"/>
        <w:gridCol w:w="1753"/>
      </w:tblGrid>
      <w:tr>
        <w:trPr>
          <w:trHeight w:val="284" w:hRule="exact"/>
        </w:trPr>
        <w:tc>
          <w:tcPr>
            <w:tcW w:w="105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双狮宾馆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07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通川区通川北路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州市建筑工程总公司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宏源房地产公司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划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他项权利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州市国用（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）第</w:t>
            </w:r>
            <w:r>
              <w:rPr>
                <w:sz w:val="18"/>
                <w:szCs w:val="18"/>
                <w:lang w:val="en-US" w:eastAsia="zh-CN"/>
              </w:rPr>
              <w:t>669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170100020030562000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办公住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（平方米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578.41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37.3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宗地外“六通”、宗地内“六通一平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宗地外“六通”、宗地内“六通一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栋宾馆主楼及附楼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近主干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宗地外“六通”、宗地内“场平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02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919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.7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.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.9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14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157.85pt,8.45pt" to="170.55pt,42.9pt" stroked="t" o:allowincell="t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0.4pt,3.95pt" to="87.35pt,14.4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33.15pt,9.95pt" to="157.1pt,18.9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8.4pt,3.2pt" to="60.35pt,22.6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草图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pict>
                                      <v:line id="shape_0" from="101.65pt,7.7pt" to="124.1pt,21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5.65pt,6.2pt" to="133.1pt,19.6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84.4pt,9.95pt" to="96.35pt,15.9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97.15pt,8.45pt" to="101.6pt,15.9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84.4pt,1.7pt" to="87.35pt,9.9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31.15pt,11.4pt" to="49.1pt,16.6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112.9pt,43.1pt" to="169.85pt,88.8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6.45pt,30.4pt" to="92.6pt,53.5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2.05pt,18.3pt" to="67.05pt,31.05pt" stroked="t" o:allowincell="t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91.95pt,51.4pt" to="112.15pt,89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2.85pt,0.35pt" to="31.05pt,19.0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shape id="shape_0" ID="曲线 107" path="m2655,0c5665,1846,21600,7495,21245,11076c20891,14658,3540,19864,0,21599e" stroked="t" o:allowincell="t" style="position:absolute;margin-left:169.9pt;margin-top:13.85pt;width:6.05pt;height:29.2pt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107315</wp:posOffset>
                      </wp:positionV>
                      <wp:extent cx="161925" cy="438150"/>
                      <wp:effectExtent l="5080" t="1905" r="5080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200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5pt,8.45pt" to="170.55pt,42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50165</wp:posOffset>
                      </wp:positionV>
                      <wp:extent cx="342900" cy="133350"/>
                      <wp:effectExtent l="1905" t="4445" r="1905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3.95pt" to="87.3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26365</wp:posOffset>
                      </wp:positionV>
                      <wp:extent cx="304800" cy="114300"/>
                      <wp:effectExtent l="1905" t="5080" r="190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5pt,9.95pt" to="157.1pt,1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0640</wp:posOffset>
                      </wp:positionV>
                      <wp:extent cx="152400" cy="247650"/>
                      <wp:effectExtent l="4445" t="2540" r="4445" b="254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3.2pt" to="60.35pt,2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97790</wp:posOffset>
                      </wp:positionV>
                      <wp:extent cx="285750" cy="171450"/>
                      <wp:effectExtent l="2540" t="4445" r="2540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5pt,7.7pt" to="124.1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78740</wp:posOffset>
                      </wp:positionV>
                      <wp:extent cx="95250" cy="171450"/>
                      <wp:effectExtent l="4445" t="2540" r="4445" b="254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6.2pt" to="133.1pt,1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26365</wp:posOffset>
                      </wp:positionV>
                      <wp:extent cx="152400" cy="76200"/>
                      <wp:effectExtent l="2540" t="4445" r="2540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9.95pt" to="96.3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07315</wp:posOffset>
                      </wp:positionV>
                      <wp:extent cx="57150" cy="95250"/>
                      <wp:effectExtent l="4445" t="2540" r="4445" b="254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8.45pt" to="101.6pt,1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1590</wp:posOffset>
                      </wp:positionV>
                      <wp:extent cx="38100" cy="104775"/>
                      <wp:effectExtent l="5080" t="1905" r="5080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.7pt" to="87.35pt,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44780</wp:posOffset>
                      </wp:positionV>
                      <wp:extent cx="228600" cy="66675"/>
                      <wp:effectExtent l="1905" t="5080" r="190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11.4pt" to="49.1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547370</wp:posOffset>
                      </wp:positionV>
                      <wp:extent cx="723900" cy="581025"/>
                      <wp:effectExtent l="3175" t="3810" r="3175" b="381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43.1pt" to="169.85pt,8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386080</wp:posOffset>
                      </wp:positionV>
                      <wp:extent cx="332740" cy="294640"/>
                      <wp:effectExtent l="3175" t="3810" r="3175" b="381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30.4pt" to="92.6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32410</wp:posOffset>
                      </wp:positionV>
                      <wp:extent cx="572135" cy="162560"/>
                      <wp:effectExtent l="1905" t="5080" r="190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04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8.3pt" to="67.05pt,31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652780</wp:posOffset>
                      </wp:positionV>
                      <wp:extent cx="257175" cy="485775"/>
                      <wp:effectExtent l="4445" t="2540" r="4445" b="254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5pt,51.4pt" to="112.15pt,8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4445</wp:posOffset>
                      </wp:positionV>
                      <wp:extent cx="104775" cy="238125"/>
                      <wp:effectExtent l="4445" t="2540" r="4445" b="254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0.35pt" to="31.05pt,1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75895</wp:posOffset>
                      </wp:positionV>
                      <wp:extent cx="77470" cy="371475"/>
                      <wp:effectExtent l="5080" t="5715" r="3810" b="4445"/>
                      <wp:wrapNone/>
                      <wp:docPr id="181" name="曲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599">
                                    <a:moveTo>
                                      <a:pt x="2655" y="0"/>
                                    </a:moveTo>
                                    <a:cubicBezTo>
                                      <a:pt x="5665" y="1846"/>
                                      <a:pt x="21600" y="7495"/>
                                      <a:pt x="21245" y="11076"/>
                                    </a:cubicBezTo>
                                    <a:cubicBezTo>
                                      <a:pt x="20891" y="14658"/>
                                      <a:pt x="3540" y="19864"/>
                                      <a:pt x="0" y="215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曲线 107" path="m2655,0c5665,1846,21600,7495,21245,11076c20891,14658,3540,19864,0,21599e" stroked="t" o:allowincell="t" style="position:absolute;margin-left:169.9pt;margin-top:13.85pt;width:6.05pt;height:29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56"/>
        <w:gridCol w:w="1292"/>
        <w:gridCol w:w="1440"/>
        <w:gridCol w:w="73"/>
        <w:gridCol w:w="647"/>
        <w:gridCol w:w="900"/>
        <w:gridCol w:w="523"/>
        <w:gridCol w:w="827"/>
        <w:gridCol w:w="1753"/>
      </w:tblGrid>
      <w:tr>
        <w:trPr>
          <w:trHeight w:val="284" w:hRule="exact"/>
        </w:trPr>
        <w:tc>
          <w:tcPr>
            <w:tcW w:w="105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华隆商城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08</w:t>
            </w:r>
          </w:p>
        </w:tc>
      </w:tr>
      <w:tr>
        <w:trPr>
          <w:trHeight w:val="284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川区西外金兰路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朝阳中路</w:t>
            </w:r>
            <w:r>
              <w:rPr>
                <w:rFonts w:cs="宋体" w:ascii="宋体" w:hAnsi="宋体"/>
                <w:sz w:val="18"/>
              </w:rPr>
              <w:t>369</w:t>
            </w:r>
            <w:r>
              <w:rPr>
                <w:rFonts w:ascii="宋体" w:hAnsi="宋体" w:cs="宋体"/>
                <w:sz w:val="18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四川聚丰房地产开发有限责任公司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他项权利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终止日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56.1.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国用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8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0010030036000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住综合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（平方米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564.50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843.8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宗地外“六通”、宗地内“六通一平”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宗地外“六通”、宗地内“六通一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栋商业楼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近次干道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0.0 </w:t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宗地外“六通”、宗地内“场平”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05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62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54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49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49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2319020"/>
                      <wp:effectExtent l="0" t="0" r="0" b="0"/>
                      <wp:wrapSquare wrapText="bothSides"/>
                      <wp:docPr id="18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319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草图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609725" cy="1781175"/>
                                              <wp:effectExtent l="0" t="0" r="0" b="0"/>
                                              <wp:docPr id="18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09725" cy="1781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82.6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草图：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609725" cy="1781175"/>
                                        <wp:effectExtent l="0" t="0" r="0" b="0"/>
                                        <wp:docPr id="18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9725" cy="178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1083"/>
        <w:gridCol w:w="1080"/>
        <w:gridCol w:w="418"/>
        <w:gridCol w:w="302"/>
        <w:gridCol w:w="1137"/>
        <w:gridCol w:w="706"/>
        <w:gridCol w:w="767"/>
        <w:gridCol w:w="1753"/>
      </w:tblGrid>
      <w:tr>
        <w:trPr>
          <w:trHeight w:val="284" w:hRule="exact"/>
        </w:trPr>
        <w:tc>
          <w:tcPr>
            <w:tcW w:w="105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八号公馆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11701CS0009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达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恒大置业有限公司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让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他项权利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eastAsia="zh-CN"/>
              </w:rPr>
              <w:t>（终止日期</w:t>
            </w:r>
            <w:r>
              <w:rPr>
                <w:sz w:val="18"/>
                <w:szCs w:val="18"/>
                <w:lang w:val="en-US" w:eastAsia="zh-CN"/>
              </w:rPr>
              <w:t>2047.3.15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国用</w:t>
            </w:r>
            <w:r>
              <w:rPr>
                <w:sz w:val="18"/>
                <w:szCs w:val="18"/>
              </w:rPr>
              <w:t>(2009)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0256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（平方米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41.30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237.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37.8 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6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98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宗地外“六通”、宗地内“六通一平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宗地外“六通”、宗地内“六通一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栋商业楼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0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近支路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宗地外“六通”、宗地内“场平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07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方米） 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74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63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63.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草图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9085</wp:posOffset>
                      </wp:positionV>
                      <wp:extent cx="9525" cy="514350"/>
                      <wp:effectExtent l="5080" t="635" r="5080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3.55pt" to="61.3pt,6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89560</wp:posOffset>
                      </wp:positionV>
                      <wp:extent cx="1171575" cy="57150"/>
                      <wp:effectExtent l="635" t="5080" r="63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22.8pt" to="151.3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346710</wp:posOffset>
                      </wp:positionV>
                      <wp:extent cx="28575" cy="485775"/>
                      <wp:effectExtent l="5080" t="635" r="5080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5pt,27.3pt" to="152.75pt,6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803910</wp:posOffset>
                      </wp:positionV>
                      <wp:extent cx="1152525" cy="38100"/>
                      <wp:effectExtent l="635" t="5080" r="63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63.3pt" to="151.3pt,6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1083"/>
        <w:gridCol w:w="1440"/>
        <w:gridCol w:w="58"/>
        <w:gridCol w:w="662"/>
        <w:gridCol w:w="900"/>
        <w:gridCol w:w="568"/>
        <w:gridCol w:w="782"/>
        <w:gridCol w:w="1753"/>
      </w:tblGrid>
      <w:tr>
        <w:trPr>
          <w:trHeight w:val="284" w:hRule="exact"/>
        </w:trPr>
        <w:tc>
          <w:tcPr>
            <w:tcW w:w="105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市工商银行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10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达路与西环路交汇处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朝阳中路</w:t>
            </w:r>
            <w:r>
              <w:rPr>
                <w:rFonts w:cs="宋体" w:ascii="宋体" w:hAnsi="宋体"/>
                <w:sz w:val="18"/>
              </w:rPr>
              <w:t>369</w:t>
            </w:r>
            <w:r>
              <w:rPr>
                <w:rFonts w:ascii="宋体" w:hAnsi="宋体" w:cs="宋体"/>
                <w:sz w:val="18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工商银行达州市分行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划拔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无他项权利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达州市国用</w:t>
            </w:r>
            <w:r>
              <w:rPr>
                <w:rFonts w:cs="宋体" w:ascii="宋体" w:hAnsi="宋体"/>
                <w:sz w:val="18"/>
              </w:rPr>
              <w:t>(2002)</w:t>
            </w:r>
            <w:r>
              <w:rPr>
                <w:rFonts w:ascii="宋体" w:hAnsi="宋体" w:cs="宋体"/>
                <w:sz w:val="18"/>
              </w:rPr>
              <w:t>第</w:t>
            </w:r>
            <w:r>
              <w:rPr>
                <w:rFonts w:cs="宋体" w:ascii="宋体" w:hAnsi="宋体"/>
                <w:sz w:val="18"/>
              </w:rPr>
              <w:t>5518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业、金融业、住宅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（平方米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8295.13 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 xml:space="preserve">13337.34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13337.34 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>.6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2.60 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宗地外“六通”、宗地内“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六通一平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宗地外“六通”、宗地内“六通一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无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一栋办公楼及附楼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1.80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两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临主干道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良好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不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商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.0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40.0 </w:t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宗地外“六通”、宗地内“场平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06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23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12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33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33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18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92.65pt,112.2pt" to="197.6pt,112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3.35pt,2.9pt" to="64.05pt,71.8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4.15pt,71.15pt" to="91.85pt,111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4.9pt,2.15pt" to="195.35pt,2.8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95.4pt,2.15pt" to="195.4pt,111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草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424940</wp:posOffset>
                      </wp:positionV>
                      <wp:extent cx="1333500" cy="635"/>
                      <wp:effectExtent l="635" t="5080" r="63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5pt,112.2pt" to="197.6pt,1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36830</wp:posOffset>
                      </wp:positionV>
                      <wp:extent cx="9525" cy="876300"/>
                      <wp:effectExtent l="5080" t="635" r="5080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2.9pt" to="64.05pt,7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903605</wp:posOffset>
                      </wp:positionV>
                      <wp:extent cx="352425" cy="514350"/>
                      <wp:effectExtent l="4445" t="3175" r="4445" b="317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71.15pt" to="91.85pt,1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27305</wp:posOffset>
                      </wp:positionV>
                      <wp:extent cx="1657350" cy="9525"/>
                      <wp:effectExtent l="635" t="5080" r="635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2.15pt" to="195.3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27305</wp:posOffset>
                      </wp:positionV>
                      <wp:extent cx="635" cy="1390650"/>
                      <wp:effectExtent l="5080" t="635" r="5080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2.15pt" to="195.4pt,1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1083"/>
        <w:gridCol w:w="1440"/>
        <w:gridCol w:w="88"/>
        <w:gridCol w:w="632"/>
        <w:gridCol w:w="900"/>
        <w:gridCol w:w="613"/>
        <w:gridCol w:w="737"/>
        <w:gridCol w:w="1753"/>
      </w:tblGrid>
      <w:tr>
        <w:trPr>
          <w:trHeight w:val="284" w:hRule="exact"/>
        </w:trPr>
        <w:tc>
          <w:tcPr>
            <w:tcW w:w="105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好一新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11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州市通川区塔石立交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朝阳中路</w:t>
            </w:r>
            <w:r>
              <w:rPr>
                <w:rFonts w:cs="宋体" w:ascii="宋体" w:hAnsi="宋体"/>
                <w:sz w:val="18"/>
              </w:rPr>
              <w:t>369</w:t>
            </w:r>
            <w:r>
              <w:rPr>
                <w:rFonts w:ascii="宋体" w:hAnsi="宋体" w:cs="宋体"/>
                <w:sz w:val="18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好一新投资实业有限公司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让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他项权利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6 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终止日期</w:t>
            </w:r>
            <w:r>
              <w:rPr>
                <w:sz w:val="18"/>
                <w:szCs w:val="18"/>
                <w:lang w:val="en-US" w:eastAsia="zh-CN"/>
              </w:rPr>
              <w:t>2045.3.1)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州市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第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755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17010010050111000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（平方米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300.9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37.2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37.21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94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宗地外“六通”、宗地内“六通一平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宗地外“六通”、宗地内“六通一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栋商业楼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0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两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近次干道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宗地外“六通”、宗地内“场平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03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.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25.2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400.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00.4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20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草图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80.65pt,14.8pt" to="194.6pt,14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0.4pt,15.55pt" to="81.35pt,32.7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193.55pt,0.05pt" to="193.9pt,50.7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2.65pt,50.55pt" to="193.1pt,50.5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2.65pt,50.2pt" to="139.1pt,81.6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9.65pt,81.75pt" to="139.1pt,81.7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9.6pt,17.25pt" to="59.6pt,80.9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87960</wp:posOffset>
                      </wp:positionV>
                      <wp:extent cx="1447800" cy="635"/>
                      <wp:effectExtent l="635" t="5080" r="63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14.8pt" to="194.6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97485</wp:posOffset>
                      </wp:positionV>
                      <wp:extent cx="266700" cy="219075"/>
                      <wp:effectExtent l="3175" t="3810" r="3175" b="381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5.55pt" to="81.35pt,3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635</wp:posOffset>
                      </wp:positionV>
                      <wp:extent cx="5080" cy="644525"/>
                      <wp:effectExtent l="5080" t="635" r="5080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5pt,0.05pt" to="193.9pt,5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641985</wp:posOffset>
                      </wp:positionV>
                      <wp:extent cx="895350" cy="635"/>
                      <wp:effectExtent l="635" t="5080" r="63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5pt,50.55pt" to="193.1pt,5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637540</wp:posOffset>
                      </wp:positionV>
                      <wp:extent cx="209550" cy="400050"/>
                      <wp:effectExtent l="4445" t="2540" r="4445" b="254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5pt,50.2pt" to="139.1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038225</wp:posOffset>
                      </wp:positionV>
                      <wp:extent cx="1009650" cy="635"/>
                      <wp:effectExtent l="635" t="5080" r="63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81.75pt" to="139.1pt,8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19075</wp:posOffset>
                      </wp:positionV>
                      <wp:extent cx="635" cy="808990"/>
                      <wp:effectExtent l="5080" t="635" r="5080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0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7.25pt" to="59.6pt,80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976"/>
        <w:gridCol w:w="107"/>
        <w:gridCol w:w="1018"/>
        <w:gridCol w:w="422"/>
        <w:gridCol w:w="58"/>
        <w:gridCol w:w="525"/>
        <w:gridCol w:w="137"/>
        <w:gridCol w:w="900"/>
        <w:gridCol w:w="553"/>
        <w:gridCol w:w="797"/>
        <w:gridCol w:w="1753"/>
      </w:tblGrid>
      <w:tr>
        <w:trPr>
          <w:trHeight w:val="284" w:hRule="exact"/>
        </w:trPr>
        <w:tc>
          <w:tcPr>
            <w:tcW w:w="105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北外中石油加油站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12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川区肖公庙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股份有限公司四川达州石油分公司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让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（终止日期：</w:t>
            </w:r>
            <w:r>
              <w:rPr>
                <w:rFonts w:cs="宋体" w:ascii="宋体" w:hAnsi="宋体"/>
                <w:sz w:val="18"/>
                <w:szCs w:val="18"/>
              </w:rPr>
              <w:t>2050.3.2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达州市国用（</w:t>
            </w:r>
            <w:r>
              <w:rPr>
                <w:rFonts w:cs="宋体" w:ascii="宋体" w:hAnsi="宋体"/>
                <w:sz w:val="18"/>
              </w:rPr>
              <w:t>2011</w:t>
            </w:r>
            <w:r>
              <w:rPr>
                <w:rFonts w:ascii="宋体" w:hAnsi="宋体" w:cs="宋体"/>
                <w:sz w:val="18"/>
              </w:rPr>
              <w:t>）第</w:t>
            </w:r>
            <w:r>
              <w:rPr>
                <w:rFonts w:cs="宋体" w:ascii="宋体" w:hAnsi="宋体"/>
                <w:sz w:val="18"/>
              </w:rPr>
              <w:t>6857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业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（平方米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45.10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79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宗地外“六通”、宗地内“六通一平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栋商业楼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0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国道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宗地外“六通”、宗地内“</w:t>
            </w:r>
            <w:r>
              <w:rPr>
                <w:sz w:val="18"/>
                <w:szCs w:val="18"/>
                <w:lang w:eastAsia="zh-CN"/>
              </w:rPr>
              <w:t>未</w:t>
            </w:r>
            <w:r>
              <w:rPr>
                <w:sz w:val="18"/>
                <w:szCs w:val="18"/>
              </w:rPr>
              <w:t>场平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08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36.8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25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66.8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66.8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2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67.15pt,7.05pt" to="161.6pt,7.5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32.65pt,70.6pt" to="57.4pt,110.6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7.4pt,110.35pt" to="123.35pt,110.6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2.4pt,7.2pt" to="162.4pt,96.0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33.4pt,24.1pt" to="52.85pt,70.5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2.5pt,8.5pt" to="67.05pt,23.9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34.6pt,87.85pt" to="160.8pt,95.3pt" stroked="t" o:allowincell="t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1.9pt,96.25pt" to="124.85pt,110.65pt" stroked="t" o:allowincell="t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1.95pt,96.15pt" to="139.15pt,98.3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35.4pt,88.75pt" to="138.35pt,97.45pt" stroked="t" o:allowincell="t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草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89535</wp:posOffset>
                      </wp:positionV>
                      <wp:extent cx="1200150" cy="6985"/>
                      <wp:effectExtent l="635" t="5080" r="63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0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7.05pt" to="161.6pt,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896620</wp:posOffset>
                      </wp:positionV>
                      <wp:extent cx="314960" cy="509270"/>
                      <wp:effectExtent l="4445" t="2540" r="4445" b="254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70.6pt" to="57.4pt,1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401445</wp:posOffset>
                      </wp:positionV>
                      <wp:extent cx="838200" cy="4445"/>
                      <wp:effectExtent l="635" t="5080" r="635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10.35pt" to="123.35pt,11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91440</wp:posOffset>
                      </wp:positionV>
                      <wp:extent cx="635" cy="1129030"/>
                      <wp:effectExtent l="5080" t="635" r="5080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2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7.2pt" to="162.4pt,9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306070</wp:posOffset>
                      </wp:positionV>
                      <wp:extent cx="247650" cy="590550"/>
                      <wp:effectExtent l="4445" t="1905" r="444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24.1pt" to="52.85pt,7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07950</wp:posOffset>
                      </wp:positionV>
                      <wp:extent cx="185420" cy="196215"/>
                      <wp:effectExtent l="3810" t="3810" r="3810" b="381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540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8.5pt" to="67.05pt,2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115695</wp:posOffset>
                      </wp:positionV>
                      <wp:extent cx="333375" cy="95250"/>
                      <wp:effectExtent l="1905" t="5080" r="1905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87.85pt" to="160.8pt,9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222375</wp:posOffset>
                      </wp:positionV>
                      <wp:extent cx="38100" cy="183515"/>
                      <wp:effectExtent l="5080" t="1270" r="5080" b="127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96.25pt" to="124.85pt,11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1221105</wp:posOffset>
                      </wp:positionV>
                      <wp:extent cx="219075" cy="27940"/>
                      <wp:effectExtent l="635" t="5080" r="635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5pt,96.15pt" to="139.15pt,9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1127125</wp:posOffset>
                      </wp:positionV>
                      <wp:extent cx="38100" cy="111125"/>
                      <wp:effectExtent l="5080" t="1905" r="5080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pt,88.75pt" to="138.35pt,97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1083"/>
        <w:gridCol w:w="1440"/>
        <w:gridCol w:w="720"/>
        <w:gridCol w:w="900"/>
        <w:gridCol w:w="598"/>
        <w:gridCol w:w="752"/>
        <w:gridCol w:w="1753"/>
      </w:tblGrid>
      <w:tr>
        <w:trPr>
          <w:trHeight w:val="284" w:hRule="exac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信德会所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13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川区朝阳西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信德房地产开发有限责任公司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让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>（终止日期</w:t>
            </w:r>
            <w:r>
              <w:rPr>
                <w:rFonts w:cs="宋体" w:ascii="宋体" w:hAnsi="宋体"/>
                <w:sz w:val="18"/>
                <w:szCs w:val="18"/>
              </w:rPr>
              <w:t>2054.3.2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达州市国用（</w:t>
            </w:r>
            <w:r>
              <w:rPr>
                <w:rFonts w:cs="宋体" w:ascii="宋体" w:hAnsi="宋体"/>
                <w:sz w:val="18"/>
              </w:rPr>
              <w:t>2009</w:t>
            </w:r>
            <w:r>
              <w:rPr>
                <w:rFonts w:ascii="宋体" w:hAnsi="宋体" w:cs="宋体"/>
                <w:sz w:val="18"/>
              </w:rPr>
              <w:t>）第</w:t>
            </w:r>
            <w:r>
              <w:rPr>
                <w:rFonts w:cs="宋体" w:ascii="宋体" w:hAnsi="宋体"/>
                <w:sz w:val="18"/>
              </w:rPr>
              <w:t>02080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业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（平方米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4.16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40.6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宗地外“六通”、宗地内“场平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住综合楼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主干道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</w:tr>
      <w:tr>
        <w:trPr>
          <w:trHeight w:val="52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11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29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28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37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377.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2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88.15pt,7.1pt" to="181.85pt,7.8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81.15pt,7.55pt" to="182.6pt,39.7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shape id="shape_0" ID="曲线 135" path="m0,21600c2280,20419,10080,18106,13680,14518c17280,10929,20280,2407,21600,0e" stroked="t" o:allowincell="t" style="position:absolute;margin-left:43.2pt;margin-top:7.95pt;width:44.2pt;height:44.6pt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w:pict>
                                    <w:t>草图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42.45pt,24.55pt" to="42.45pt,9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7.6pt,11.7pt" to="181.7pt,14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7.3pt,14.25pt" to="170pt,41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40.6pt,27.5pt" to="169.85pt,40.8pt" stroked="t" o:allowincell="t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2.5pt,87.5pt" to="93.4pt,91.2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16.75pt,35.05pt" to="119.65pt,6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shape id="shape_0" ID="曲线 139" path="m0,21600c2582,20544,12066,18720,15641,15120c19216,11520,20606,2496,21600,0e" stroked="t" o:allowincell="t" style="position:absolute;margin-left:93.8pt;margin-top:65.95pt;width:25.9pt;height:21.8pt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ID="曲线 141" path="m2575,21600c2651,18346,0,3738,3151,1869c6303,0,18525,8792,21600,10176e" stroked="t" o:allowincell="t" style="position:absolute;margin-left:113.4pt;margin-top:19.45pt;width:27.55pt;height:15.55pt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90170</wp:posOffset>
                      </wp:positionV>
                      <wp:extent cx="1190625" cy="9525"/>
                      <wp:effectExtent l="635" t="5080" r="635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0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7.1pt" to="181.85pt,7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95885</wp:posOffset>
                      </wp:positionV>
                      <wp:extent cx="19050" cy="409575"/>
                      <wp:effectExtent l="5080" t="635" r="5080" b="63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7.55pt" to="182.6pt,3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00965</wp:posOffset>
                      </wp:positionV>
                      <wp:extent cx="561975" cy="567055"/>
                      <wp:effectExtent l="5715" t="5715" r="5080" b="5080"/>
                      <wp:wrapNone/>
                      <wp:docPr id="250" name="曲线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2280" y="20419"/>
                                      <a:pt x="10080" y="18106"/>
                                      <a:pt x="13680" y="14518"/>
                                    </a:cubicBezTo>
                                    <a:cubicBezTo>
                                      <a:pt x="17280" y="10929"/>
                                      <a:pt x="20280" y="2407"/>
                                      <a:pt x="216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曲线 135" path="m0,21600c2280,20419,10080,18106,13680,14518c17280,10929,20280,2407,21600,0e" stroked="t" o:allowincell="t" style="position:absolute;margin-left:43.2pt;margin-top:7.95pt;width:44.2pt;height:4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311785</wp:posOffset>
                      </wp:positionV>
                      <wp:extent cx="635" cy="857250"/>
                      <wp:effectExtent l="5080" t="635" r="5080" b="63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24.55pt" to="42.45pt,9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148590</wp:posOffset>
                      </wp:positionV>
                      <wp:extent cx="179705" cy="29845"/>
                      <wp:effectExtent l="1270" t="5080" r="127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96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pt,11.7pt" to="181.7pt,1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80975</wp:posOffset>
                      </wp:positionV>
                      <wp:extent cx="34925" cy="340360"/>
                      <wp:effectExtent l="5080" t="635" r="5080" b="63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pt,14.25pt" to="170pt,4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349250</wp:posOffset>
                      </wp:positionV>
                      <wp:extent cx="372110" cy="169545"/>
                      <wp:effectExtent l="2540" t="4445" r="2540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224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pt,27.5pt" to="169.85pt,40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111250</wp:posOffset>
                      </wp:positionV>
                      <wp:extent cx="647065" cy="47625"/>
                      <wp:effectExtent l="635" t="5080" r="635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69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87.5pt" to="93.4pt,9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445135</wp:posOffset>
                      </wp:positionV>
                      <wp:extent cx="37465" cy="419100"/>
                      <wp:effectExtent l="5080" t="635" r="5080" b="63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5pt,35.05pt" to="119.65pt,6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837565</wp:posOffset>
                      </wp:positionV>
                      <wp:extent cx="329565" cy="277495"/>
                      <wp:effectExtent l="5715" t="5715" r="5080" b="5080"/>
                      <wp:wrapNone/>
                      <wp:docPr id="257" name="曲线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2582" y="20544"/>
                                      <a:pt x="12066" y="18720"/>
                                      <a:pt x="15641" y="15120"/>
                                    </a:cubicBezTo>
                                    <a:cubicBezTo>
                                      <a:pt x="19216" y="11520"/>
                                      <a:pt x="20606" y="2496"/>
                                      <a:pt x="216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曲线 139" path="m0,21600c2582,20544,12066,18720,15641,15120c19216,11520,20606,2496,21600,0e" stroked="t" o:allowincell="t" style="position:absolute;margin-left:93.8pt;margin-top:65.95pt;width:25.9pt;height:21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980" distR="114935" simplePos="0" locked="0" layoutInCell="1" allowOverlap="1" relativeHeight="13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47015</wp:posOffset>
                      </wp:positionV>
                      <wp:extent cx="350520" cy="198120"/>
                      <wp:effectExtent l="0" t="0" r="5715" b="5715"/>
                      <wp:wrapNone/>
                      <wp:docPr id="258" name="曲线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575" y="21600"/>
                                    </a:moveTo>
                                    <a:cubicBezTo>
                                      <a:pt x="2651" y="18346"/>
                                      <a:pt x="0" y="3738"/>
                                      <a:pt x="3151" y="1869"/>
                                    </a:cubicBezTo>
                                    <a:cubicBezTo>
                                      <a:pt x="6303" y="0"/>
                                      <a:pt x="18525" y="8792"/>
                                      <a:pt x="21600" y="101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曲线 141" path="m2575,21600c2651,18346,0,3738,3151,1869c6303,0,18525,8792,21600,10176e" stroked="t" o:allowincell="t" style="position:absolute;margin-left:113.4pt;margin-top:19.45pt;width:27.55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1083"/>
        <w:gridCol w:w="1440"/>
        <w:gridCol w:w="720"/>
        <w:gridCol w:w="900"/>
        <w:gridCol w:w="553"/>
        <w:gridCol w:w="797"/>
        <w:gridCol w:w="1753"/>
      </w:tblGrid>
      <w:tr>
        <w:trPr>
          <w:trHeight w:val="284" w:hRule="exac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鹏源加气站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14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川区西外新区龙罐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IA2-2-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西北环线旁）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鹏源燃气有限责任公司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让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定抵押权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（终止日期</w:t>
            </w:r>
            <w:r>
              <w:rPr>
                <w:rFonts w:cs="宋体" w:ascii="宋体" w:hAnsi="宋体"/>
                <w:sz w:val="18"/>
                <w:szCs w:val="18"/>
              </w:rPr>
              <w:t>2047.6.2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达州市国用（</w:t>
            </w:r>
            <w:r>
              <w:rPr>
                <w:rFonts w:cs="宋体" w:ascii="宋体" w:hAnsi="宋体"/>
                <w:sz w:val="18"/>
              </w:rPr>
              <w:t>2010</w:t>
            </w:r>
            <w:r>
              <w:rPr>
                <w:rFonts w:ascii="宋体" w:hAnsi="宋体" w:cs="宋体"/>
                <w:sz w:val="18"/>
              </w:rPr>
              <w:t>）第</w:t>
            </w:r>
            <w:r>
              <w:rPr>
                <w:rFonts w:cs="宋体" w:ascii="宋体" w:hAnsi="宋体"/>
                <w:sz w:val="18"/>
              </w:rPr>
              <w:t>01385</w:t>
            </w:r>
            <w:r>
              <w:rPr>
                <w:rFonts w:ascii="宋体" w:hAnsi="宋体" w:cs="宋体"/>
                <w:sz w:val="18"/>
              </w:rPr>
              <w:t>叼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业（加气站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（平方米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26.3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39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宗地外“六通”、宗地内“六通一平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楼、加气作业棚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10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565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22.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929.2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25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73.9pt,10.15pt" to="169.85pt,89.5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7pt,10.45pt" to="74.55pt,34.9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草图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145.45pt,62.35pt" to="170.2pt,90.1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1.9pt,89.05pt" to="146.55pt,95.4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shape id="shape_0" ID="曲线 146" path="m0,0c1063,1839,4385,7986,6381,11072c8378,14157,9490,16759,12027,18514c14563,20268,20012,21091,21600,21600e" stroked="t" o:allowincell="t" style="position:absolute;margin-left:57.4pt;margin-top:6.45pt;width:65.95pt;height:89.2pt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28905</wp:posOffset>
                      </wp:positionV>
                      <wp:extent cx="1219200" cy="1009015"/>
                      <wp:effectExtent l="3175" t="3810" r="3175" b="381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0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10.15pt" to="169.85pt,8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32715</wp:posOffset>
                      </wp:positionV>
                      <wp:extent cx="223520" cy="311150"/>
                      <wp:effectExtent l="4445" t="3175" r="4445" b="317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56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0.45pt" to="74.55pt,3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791845</wp:posOffset>
                      </wp:positionV>
                      <wp:extent cx="314960" cy="353060"/>
                      <wp:effectExtent l="3810" t="3175" r="3810" b="317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500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62.35pt" to="170.2pt,9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130935</wp:posOffset>
                      </wp:positionV>
                      <wp:extent cx="313690" cy="81915"/>
                      <wp:effectExtent l="1270" t="5080" r="127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56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89.05pt" to="146.55pt,9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81915</wp:posOffset>
                      </wp:positionV>
                      <wp:extent cx="838200" cy="1133475"/>
                      <wp:effectExtent l="5080" t="5715" r="5715" b="5080"/>
                      <wp:wrapNone/>
                      <wp:docPr id="269" name="曲线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1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63" y="1839"/>
                                      <a:pt x="4385" y="7986"/>
                                      <a:pt x="6381" y="11072"/>
                                    </a:cubicBezTo>
                                    <a:cubicBezTo>
                                      <a:pt x="8378" y="14157"/>
                                      <a:pt x="9490" y="16759"/>
                                      <a:pt x="12027" y="18514"/>
                                    </a:cubicBezTo>
                                    <a:cubicBezTo>
                                      <a:pt x="14563" y="20268"/>
                                      <a:pt x="20012" y="21091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曲线 146" path="m0,0c1063,1839,4385,7986,6381,11072c8378,14157,9490,16759,12027,18514c14563,20268,20012,21091,21600,21600e" stroked="t" o:allowincell="t" style="position:absolute;margin-left:57.4pt;margin-top:6.45pt;width:65.95pt;height:89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1083"/>
        <w:gridCol w:w="1440"/>
        <w:gridCol w:w="720"/>
        <w:gridCol w:w="900"/>
        <w:gridCol w:w="628"/>
        <w:gridCol w:w="722"/>
        <w:gridCol w:w="1753"/>
      </w:tblGrid>
      <w:tr>
        <w:trPr>
          <w:trHeight w:val="284" w:hRule="exac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时代天成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15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县南城开发区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朝阳中路</w:t>
            </w:r>
            <w:r>
              <w:rPr>
                <w:rFonts w:cs="宋体" w:ascii="宋体" w:hAnsi="宋体"/>
                <w:sz w:val="18"/>
              </w:rPr>
              <w:t>369</w:t>
            </w:r>
            <w:r>
              <w:rPr>
                <w:rFonts w:ascii="宋体" w:hAnsi="宋体" w:cs="宋体"/>
                <w:sz w:val="18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天成实业有限公司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让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无他项权利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40.0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达国用</w:t>
            </w:r>
            <w:r>
              <w:rPr>
                <w:rFonts w:cs="宋体" w:ascii="宋体" w:hAnsi="宋体"/>
                <w:sz w:val="18"/>
              </w:rPr>
              <w:t>(2004)</w:t>
            </w:r>
            <w:r>
              <w:rPr>
                <w:rFonts w:ascii="宋体" w:hAnsi="宋体" w:cs="宋体"/>
                <w:sz w:val="18"/>
              </w:rPr>
              <w:t>第</w:t>
            </w:r>
            <w:r>
              <w:rPr>
                <w:rFonts w:cs="宋体" w:ascii="宋体" w:hAnsi="宋体"/>
                <w:sz w:val="18"/>
              </w:rPr>
              <w:t>2113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业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（平方米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6136.51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020.00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7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宗地外“六通”、宗地内“六通一平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无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多栋商业楼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2.80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两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临主干道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良好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商业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40.0 </w:t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12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.8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.4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27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55.1pt,18.65pt" to="55.1pt,92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5.9pt,18.8pt" to="163.85pt,19.1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5.95pt,93pt" to="164.65pt,95.7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3.9pt,21pt" to="163.9pt,95.7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草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36855</wp:posOffset>
                      </wp:positionV>
                      <wp:extent cx="635" cy="932180"/>
                      <wp:effectExtent l="5080" t="635" r="5080" b="63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3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8.65pt" to="55.1pt,9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38760</wp:posOffset>
                      </wp:positionV>
                      <wp:extent cx="1371600" cy="4445"/>
                      <wp:effectExtent l="635" t="5080" r="635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18.8pt" to="163.8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181100</wp:posOffset>
                      </wp:positionV>
                      <wp:extent cx="1381125" cy="35560"/>
                      <wp:effectExtent l="635" t="5080" r="635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93pt" to="164.65pt,9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266700</wp:posOffset>
                      </wp:positionV>
                      <wp:extent cx="635" cy="949960"/>
                      <wp:effectExtent l="5080" t="635" r="5080" b="63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pt,21pt" to="163.9pt,9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1083"/>
        <w:gridCol w:w="1440"/>
        <w:gridCol w:w="720"/>
        <w:gridCol w:w="900"/>
        <w:gridCol w:w="643"/>
        <w:gridCol w:w="707"/>
        <w:gridCol w:w="1753"/>
      </w:tblGrid>
      <w:tr>
        <w:trPr>
          <w:trHeight w:val="284" w:hRule="exac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兰郡假日酒店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16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县南外镇保险街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朝阳中路</w:t>
            </w:r>
            <w:r>
              <w:rPr>
                <w:rFonts w:cs="宋体" w:ascii="宋体" w:hAnsi="宋体"/>
                <w:sz w:val="18"/>
              </w:rPr>
              <w:t>369</w:t>
            </w:r>
            <w:r>
              <w:rPr>
                <w:rFonts w:ascii="宋体" w:hAnsi="宋体" w:cs="宋体"/>
                <w:sz w:val="18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鸿通汽车运输（集团）有限公司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让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无他项权利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30 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达国用</w:t>
            </w:r>
            <w:r>
              <w:rPr>
                <w:rFonts w:cs="宋体" w:ascii="宋体" w:hAnsi="宋体"/>
                <w:sz w:val="18"/>
              </w:rPr>
              <w:t>(2006)</w:t>
            </w:r>
            <w:r>
              <w:rPr>
                <w:rFonts w:ascii="宋体" w:hAnsi="宋体" w:cs="宋体"/>
                <w:sz w:val="18"/>
              </w:rPr>
              <w:t>第</w:t>
            </w:r>
            <w:r>
              <w:rPr>
                <w:rFonts w:cs="宋体" w:ascii="宋体" w:hAnsi="宋体"/>
                <w:sz w:val="18"/>
              </w:rPr>
              <w:t>3807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业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（平方米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344.01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 xml:space="preserve">13337.3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2.60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宗地外“六通”、宗地内“六通一平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无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一栋商业楼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1.80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两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临支路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良好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不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商业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40.0 </w:t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13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3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.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.8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27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40.9pt,6.85pt" to="63.35pt,89.3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3.4pt,7.8pt" to="165.35pt,31.7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0.95pt,89.6pt" to="98.65pt,105.3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51.9pt,31.05pt" to="165.35pt,77.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shape id="shape_0" ID="曲线 50" path="m0,21600c1247,18657,4282,7319,7541,3839c10800,358,17503,1219,19551,609c21600,0,19793,143,19831,71e" stroked="t" o:allowincell="t" style="position:absolute;margin-left:98.65pt;margin-top:75.95pt;width:57.95pt;height:30.05pt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w:pict>
                                    <w:t>草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86995</wp:posOffset>
                      </wp:positionV>
                      <wp:extent cx="285750" cy="1047750"/>
                      <wp:effectExtent l="5080" t="1270" r="5080" b="127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6.85pt" to="63.35pt,8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99060</wp:posOffset>
                      </wp:positionV>
                      <wp:extent cx="1295400" cy="304800"/>
                      <wp:effectExtent l="1270" t="5080" r="127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7.8pt" to="165.35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137920</wp:posOffset>
                      </wp:positionV>
                      <wp:extent cx="733425" cy="200025"/>
                      <wp:effectExtent l="1270" t="5080" r="127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89.6pt" to="98.65pt,10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94335</wp:posOffset>
                      </wp:positionV>
                      <wp:extent cx="171450" cy="590550"/>
                      <wp:effectExtent l="5080" t="1905" r="5080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31.05pt" to="165.35pt,7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3820" simplePos="0" locked="0" layoutInCell="1" allowOverlap="1" relativeHeight="44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964565</wp:posOffset>
                      </wp:positionV>
                      <wp:extent cx="736600" cy="382270"/>
                      <wp:effectExtent l="5080" t="4445" r="0" b="5715"/>
                      <wp:wrapNone/>
                      <wp:docPr id="289" name="曲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1247" y="18657"/>
                                      <a:pt x="4282" y="7319"/>
                                      <a:pt x="7541" y="3839"/>
                                    </a:cubicBezTo>
                                    <a:cubicBezTo>
                                      <a:pt x="10800" y="358"/>
                                      <a:pt x="17503" y="1219"/>
                                      <a:pt x="19551" y="609"/>
                                    </a:cubicBezTo>
                                    <a:cubicBezTo>
                                      <a:pt x="21600" y="0"/>
                                      <a:pt x="19793" y="143"/>
                                      <a:pt x="19831" y="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曲线 50" path="m0,21600c1247,18657,4282,7319,7541,3839c10800,358,17503,1219,19551,609c21600,0,19793,143,19831,71e" stroked="t" o:allowincell="t" style="position:absolute;margin-left:98.65pt;margin-top:75.95pt;width:57.95pt;height:3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1083"/>
        <w:gridCol w:w="1440"/>
        <w:gridCol w:w="720"/>
        <w:gridCol w:w="900"/>
        <w:gridCol w:w="628"/>
        <w:gridCol w:w="722"/>
        <w:gridCol w:w="1753"/>
      </w:tblGrid>
      <w:tr>
        <w:trPr>
          <w:trHeight w:val="284" w:hRule="exac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康郡地产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17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川区彭家湾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朝阳中路</w:t>
            </w:r>
            <w:r>
              <w:rPr>
                <w:rFonts w:cs="宋体" w:ascii="宋体" w:hAnsi="宋体"/>
                <w:sz w:val="18"/>
              </w:rPr>
              <w:t>369</w:t>
            </w:r>
            <w:r>
              <w:rPr>
                <w:rFonts w:ascii="宋体" w:hAnsi="宋体" w:cs="宋体"/>
                <w:sz w:val="18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瑞欣房地产开发有限责任公司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让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无他项权利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56.3.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达州市国用（</w:t>
            </w:r>
            <w:r>
              <w:rPr>
                <w:rFonts w:cs="宋体" w:ascii="宋体" w:hAnsi="宋体"/>
                <w:sz w:val="18"/>
              </w:rPr>
              <w:t>2006</w:t>
            </w:r>
            <w:r>
              <w:rPr>
                <w:rFonts w:ascii="宋体" w:hAnsi="宋体" w:cs="宋体"/>
                <w:sz w:val="18"/>
              </w:rPr>
              <w:t>）第</w:t>
            </w:r>
            <w:r>
              <w:rPr>
                <w:rFonts w:cs="宋体" w:ascii="宋体" w:hAnsi="宋体"/>
                <w:sz w:val="18"/>
              </w:rPr>
              <w:t>2833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业、住宅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（平方米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7.16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286.00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宗地外“六通”、宗地内“六通一平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一栋商住综合楼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一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支路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不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商业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40.0 </w:t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09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.1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.8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29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21.4pt,80.25pt" to="40.85pt,105.9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48.15pt,0.95pt" to="161.6pt,59.4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shape id="shape_0" ID="曲线 53" path="m0,21600c1551,19431,5712,12179,9308,8587c12904,4996,19555,1422,21600,0e" stroked="t" o:allowincell="t" style="position:absolute;margin-left:21.75pt;margin-top:0.25pt;width:124.15pt;height:79.85pt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line id="shape_0" from="41.65pt,82.65pt" to="83.6pt,105.7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82.9pt,59.45pt" to="162.35pt,82.6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草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019175</wp:posOffset>
                      </wp:positionV>
                      <wp:extent cx="247650" cy="326390"/>
                      <wp:effectExtent l="3810" t="3175" r="3810" b="317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80.25pt" to="40.85pt,10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2065</wp:posOffset>
                      </wp:positionV>
                      <wp:extent cx="171450" cy="742950"/>
                      <wp:effectExtent l="5080" t="1270" r="5080" b="127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0.95pt" to="161.6pt,5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175</wp:posOffset>
                      </wp:positionV>
                      <wp:extent cx="1577340" cy="1014730"/>
                      <wp:effectExtent l="5080" t="5080" r="5715" b="5715"/>
                      <wp:wrapNone/>
                      <wp:docPr id="298" name="曲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10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1551" y="19431"/>
                                      <a:pt x="5712" y="12179"/>
                                      <a:pt x="9308" y="8587"/>
                                    </a:cubicBezTo>
                                    <a:cubicBezTo>
                                      <a:pt x="12904" y="4996"/>
                                      <a:pt x="19555" y="1422"/>
                                      <a:pt x="216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曲线 53" path="m0,21600c1551,19431,5712,12179,9308,8587c12904,4996,19555,1422,21600,0e" stroked="t" o:allowincell="t" style="position:absolute;margin-left:21.75pt;margin-top:0.25pt;width:124.15pt;height:79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049655</wp:posOffset>
                      </wp:positionV>
                      <wp:extent cx="533400" cy="294005"/>
                      <wp:effectExtent l="2540" t="4445" r="2540" b="444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82.65pt" to="83.6pt,10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755015</wp:posOffset>
                      </wp:positionV>
                      <wp:extent cx="1009650" cy="295275"/>
                      <wp:effectExtent l="1905" t="5080" r="1905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98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59.45pt" to="162.35pt,8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1083"/>
        <w:gridCol w:w="1620"/>
        <w:gridCol w:w="540"/>
        <w:gridCol w:w="1260"/>
        <w:gridCol w:w="373"/>
        <w:gridCol w:w="617"/>
        <w:gridCol w:w="1753"/>
      </w:tblGrid>
      <w:tr>
        <w:trPr>
          <w:trHeight w:val="284" w:hRule="exac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宏义房地产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18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通川区北外张家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朝阳中路</w:t>
            </w:r>
            <w:r>
              <w:rPr>
                <w:rFonts w:cs="宋体" w:ascii="宋体" w:hAnsi="宋体"/>
                <w:sz w:val="18"/>
              </w:rPr>
              <w:t>369</w:t>
            </w:r>
            <w:r>
              <w:rPr>
                <w:rFonts w:ascii="宋体" w:hAnsi="宋体" w:cs="宋体"/>
                <w:sz w:val="18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宏义房地产开发有限公司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让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（终止日期：</w:t>
            </w:r>
            <w:r>
              <w:rPr>
                <w:rFonts w:cs="宋体" w:ascii="宋体" w:hAnsi="宋体"/>
                <w:sz w:val="18"/>
                <w:szCs w:val="18"/>
              </w:rPr>
              <w:t>2051.8.3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达州市国用（</w:t>
            </w:r>
            <w:r>
              <w:rPr>
                <w:rFonts w:cs="宋体" w:ascii="宋体" w:hAnsi="宋体"/>
                <w:sz w:val="18"/>
              </w:rPr>
              <w:t>2011</w:t>
            </w:r>
            <w:r>
              <w:rPr>
                <w:rFonts w:ascii="宋体" w:hAnsi="宋体" w:cs="宋体"/>
                <w:sz w:val="18"/>
              </w:rPr>
              <w:t>）第</w:t>
            </w:r>
            <w:r>
              <w:rPr>
                <w:rFonts w:cs="宋体" w:ascii="宋体" w:hAnsi="宋体"/>
                <w:sz w:val="18"/>
              </w:rPr>
              <w:t>3751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（平方米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905.00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在建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宗地外“六通”、宗地内“六通一平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办公楼、加气作业区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一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支路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不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商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40.0 </w:t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.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01.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30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79.9pt,106.35pt" to="127.1pt,110.0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56.5pt,9.45pt" to="163.9pt,60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2.2pt,6.7pt" to="67.5pt,102.1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2.2pt,7.45pt" to="81.4pt,10.0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82.95pt,8.85pt" to="155.65pt,10.2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1.15pt,60.65pt" to="163.1pt,64.2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0.8pt,64.45pt" to="128.25pt,107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7.9pt,101.9pt" to="79.1pt,109.3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草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350645</wp:posOffset>
                      </wp:positionV>
                      <wp:extent cx="600075" cy="47625"/>
                      <wp:effectExtent l="635" t="5080" r="635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06.35pt" to="127.1pt,11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20015</wp:posOffset>
                      </wp:positionV>
                      <wp:extent cx="94615" cy="650240"/>
                      <wp:effectExtent l="5080" t="1270" r="5080" b="127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pt,9.45pt" to="163.9pt,6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85090</wp:posOffset>
                      </wp:positionV>
                      <wp:extent cx="194945" cy="1212215"/>
                      <wp:effectExtent l="5080" t="1270" r="5080" b="127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1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6.7pt" to="67.5pt,10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94615</wp:posOffset>
                      </wp:positionV>
                      <wp:extent cx="371475" cy="33655"/>
                      <wp:effectExtent l="635" t="5080" r="635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7.45pt" to="81.4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12395</wp:posOffset>
                      </wp:positionV>
                      <wp:extent cx="923925" cy="17780"/>
                      <wp:effectExtent l="635" t="5080" r="635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37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8.85pt" to="155.65pt,1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770255</wp:posOffset>
                      </wp:positionV>
                      <wp:extent cx="533400" cy="45720"/>
                      <wp:effectExtent l="635" t="5080" r="635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60.65pt" to="163.1pt,6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818515</wp:posOffset>
                      </wp:positionV>
                      <wp:extent cx="95250" cy="542925"/>
                      <wp:effectExtent l="5080" t="1270" r="5080" b="127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64.45pt" to="128.25pt,10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294130</wp:posOffset>
                      </wp:positionV>
                      <wp:extent cx="142875" cy="95250"/>
                      <wp:effectExtent l="3175" t="4445" r="3175" b="444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01.9pt" to="79.1pt,10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1083"/>
        <w:gridCol w:w="1440"/>
        <w:gridCol w:w="720"/>
        <w:gridCol w:w="900"/>
        <w:gridCol w:w="508"/>
        <w:gridCol w:w="842"/>
        <w:gridCol w:w="1753"/>
      </w:tblGrid>
      <w:tr>
        <w:trPr>
          <w:trHeight w:val="284" w:hRule="exac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桂花园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19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川区北岩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桂花园综合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营业厅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朝阳中路</w:t>
            </w:r>
            <w:r>
              <w:rPr>
                <w:rFonts w:cs="宋体" w:ascii="宋体" w:hAnsi="宋体"/>
                <w:sz w:val="18"/>
              </w:rPr>
              <w:t>369</w:t>
            </w:r>
            <w:r>
              <w:rPr>
                <w:rFonts w:ascii="宋体" w:hAnsi="宋体" w:cs="宋体"/>
                <w:sz w:val="18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攀峰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让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无他项权利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达州市国用（</w:t>
            </w:r>
            <w:r>
              <w:rPr>
                <w:rFonts w:cs="宋体" w:ascii="宋体" w:hAnsi="宋体"/>
                <w:sz w:val="18"/>
              </w:rPr>
              <w:t>2004</w:t>
            </w:r>
            <w:r>
              <w:rPr>
                <w:rFonts w:ascii="宋体" w:hAnsi="宋体" w:cs="宋体"/>
                <w:sz w:val="18"/>
              </w:rPr>
              <w:t>）第</w:t>
            </w:r>
            <w:r>
              <w:rPr>
                <w:rFonts w:cs="宋体" w:ascii="宋体" w:hAnsi="宋体"/>
                <w:sz w:val="18"/>
              </w:rPr>
              <w:t>7460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39.11.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（平方米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13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4.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宗地外“六通”、宗地内“六通一平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一栋商住综合楼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一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公路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不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商业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40.0 </w:t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7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.5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36.9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3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64.1pt,7.55pt" to="76pt,62.2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75.4pt,7.5pt" to="148.1pt,20.9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4.15pt,64.5pt" to="136.1pt,79.4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36.85pt,21.05pt" to="148.75pt,80.2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草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95885</wp:posOffset>
                      </wp:positionV>
                      <wp:extent cx="151765" cy="695325"/>
                      <wp:effectExtent l="5080" t="1270" r="5080" b="127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92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7.55pt" to="76pt,62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95250</wp:posOffset>
                      </wp:positionV>
                      <wp:extent cx="923925" cy="171450"/>
                      <wp:effectExtent l="1270" t="5080" r="127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7.5pt" to="148.1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819150</wp:posOffset>
                      </wp:positionV>
                      <wp:extent cx="914400" cy="190500"/>
                      <wp:effectExtent l="1270" t="5080" r="127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64.5pt" to="136.1pt,7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267335</wp:posOffset>
                      </wp:positionV>
                      <wp:extent cx="151765" cy="751840"/>
                      <wp:effectExtent l="5080" t="1270" r="5080" b="127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920" cy="75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5pt,21.05pt" to="148.75pt,8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1083"/>
        <w:gridCol w:w="1440"/>
        <w:gridCol w:w="720"/>
        <w:gridCol w:w="900"/>
        <w:gridCol w:w="703"/>
        <w:gridCol w:w="647"/>
        <w:gridCol w:w="1753"/>
      </w:tblGrid>
      <w:tr>
        <w:trPr>
          <w:trHeight w:val="284" w:hRule="exac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达钢小区门口农业银行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20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川区西外西河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通川楼底层由西至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营业厅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朝阳中路</w:t>
            </w:r>
            <w:r>
              <w:rPr>
                <w:rFonts w:cs="宋体" w:ascii="宋体" w:hAnsi="宋体"/>
                <w:sz w:val="18"/>
              </w:rPr>
              <w:t>369</w:t>
            </w:r>
            <w:r>
              <w:rPr>
                <w:rFonts w:ascii="宋体" w:hAnsi="宋体" w:cs="宋体"/>
                <w:sz w:val="18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银行股份有限公司达州分行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让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无他项权利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46.10.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达州市国用（</w:t>
            </w:r>
            <w:r>
              <w:rPr>
                <w:rFonts w:cs="宋体" w:ascii="宋体" w:hAnsi="宋体"/>
                <w:sz w:val="18"/>
              </w:rPr>
              <w:t>2009</w:t>
            </w:r>
            <w:r>
              <w:rPr>
                <w:rFonts w:ascii="宋体" w:hAnsi="宋体" w:cs="宋体"/>
                <w:sz w:val="18"/>
              </w:rPr>
              <w:t>）第</w:t>
            </w:r>
            <w:r>
              <w:rPr>
                <w:rFonts w:cs="宋体" w:ascii="宋体" w:hAnsi="宋体"/>
                <w:sz w:val="18"/>
              </w:rPr>
              <w:t>06202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17010010020405000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业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（平方米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88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6.65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宗地外“六通”、宗地内“六通一平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一栋商住综合楼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一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公路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不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商业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40.0 </w:t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9.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0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04.8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3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60.35pt,51.4pt" to="68.45pt,88.8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1.15pt,90.85pt" to="136.1pt,104.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37.65pt,29.35pt" to="154.1pt,105.8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4.9pt,12.3pt" to="152.65pt,28.7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1.1pt,13.15pt" to="64.7pt,31.0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1.2pt,31.05pt" to="73.9pt,5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8.7pt,52pt" to="73.5pt,52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草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652780</wp:posOffset>
                      </wp:positionV>
                      <wp:extent cx="103505" cy="475615"/>
                      <wp:effectExtent l="5080" t="1270" r="5080" b="127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68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51.4pt" to="68.45pt,8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153795</wp:posOffset>
                      </wp:positionV>
                      <wp:extent cx="952500" cy="173990"/>
                      <wp:effectExtent l="1270" t="5080" r="127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90.85pt" to="136.1pt,10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372745</wp:posOffset>
                      </wp:positionV>
                      <wp:extent cx="209550" cy="971550"/>
                      <wp:effectExtent l="5080" t="1270" r="5080" b="127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29.35pt" to="154.1pt,10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56210</wp:posOffset>
                      </wp:positionV>
                      <wp:extent cx="1115060" cy="209550"/>
                      <wp:effectExtent l="1270" t="5080" r="127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2.3pt" to="152.6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67005</wp:posOffset>
                      </wp:positionV>
                      <wp:extent cx="46355" cy="227965"/>
                      <wp:effectExtent l="5080" t="1270" r="5080" b="127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13.15pt" to="64.7pt,3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394335</wp:posOffset>
                      </wp:positionV>
                      <wp:extent cx="161925" cy="266700"/>
                      <wp:effectExtent l="4445" t="2540" r="4445" b="254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31.05pt" to="73.9pt,5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660400</wp:posOffset>
                      </wp:positionV>
                      <wp:extent cx="61595" cy="635"/>
                      <wp:effectExtent l="635" t="5080" r="635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52pt" to="73.5pt,5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1083"/>
        <w:gridCol w:w="1440"/>
        <w:gridCol w:w="720"/>
        <w:gridCol w:w="900"/>
        <w:gridCol w:w="538"/>
        <w:gridCol w:w="812"/>
        <w:gridCol w:w="1753"/>
      </w:tblGrid>
      <w:tr>
        <w:trPr>
          <w:trHeight w:val="284" w:hRule="exac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三里坪加油站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21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县南外镇三里坪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朝阳中路</w:t>
            </w:r>
            <w:r>
              <w:rPr>
                <w:rFonts w:cs="宋体" w:ascii="宋体" w:hAnsi="宋体"/>
                <w:sz w:val="18"/>
              </w:rPr>
              <w:t>369</w:t>
            </w:r>
            <w:r>
              <w:rPr>
                <w:rFonts w:ascii="宋体" w:hAnsi="宋体" w:cs="宋体"/>
                <w:sz w:val="18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石油总公司达川分公司三里坪加油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让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无他项权利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达市国用（</w:t>
            </w:r>
            <w:r>
              <w:rPr>
                <w:rFonts w:cs="宋体" w:ascii="宋体" w:hAnsi="宋体"/>
                <w:sz w:val="18"/>
              </w:rPr>
              <w:t>96</w:t>
            </w:r>
            <w:r>
              <w:rPr>
                <w:rFonts w:ascii="宋体" w:hAnsi="宋体" w:cs="宋体"/>
                <w:sz w:val="18"/>
              </w:rPr>
              <w:t>）字第</w:t>
            </w:r>
            <w:r>
              <w:rPr>
                <w:rFonts w:cs="宋体" w:ascii="宋体" w:hAnsi="宋体"/>
                <w:sz w:val="18"/>
              </w:rPr>
              <w:t>006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业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（平方米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0.64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450.98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宗地外“六通”、宗地内“六通一平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办公楼、加油作业区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一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临公路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不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商业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40.0 </w:t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13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74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3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37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3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35.65pt,17.8pt" to="93.3pt,80.9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33.5pt,82.55pt" to="67.9pt,111.9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93.4pt,18.75pt" to="150.35pt,42.9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18.15pt,43.55pt" to="149.5pt,86.4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8.7pt,87.2pt" to="118.9pt,111.1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草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26060</wp:posOffset>
                      </wp:positionV>
                      <wp:extent cx="732790" cy="802640"/>
                      <wp:effectExtent l="3810" t="3810" r="3810" b="381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96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17.8pt" to="93.3pt,8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048385</wp:posOffset>
                      </wp:positionV>
                      <wp:extent cx="437515" cy="373380"/>
                      <wp:effectExtent l="3175" t="3810" r="3175" b="381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82.55pt" to="67.9pt,1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238125</wp:posOffset>
                      </wp:positionV>
                      <wp:extent cx="723900" cy="307340"/>
                      <wp:effectExtent l="1905" t="4445" r="1905" b="444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pt,18.75pt" to="150.35pt,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553085</wp:posOffset>
                      </wp:positionV>
                      <wp:extent cx="398780" cy="545465"/>
                      <wp:effectExtent l="4445" t="3175" r="4445" b="317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880" cy="54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5pt,43.55pt" to="149.5pt,8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107440</wp:posOffset>
                      </wp:positionV>
                      <wp:extent cx="638175" cy="304800"/>
                      <wp:effectExtent l="2540" t="4445" r="2540" b="444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8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87.2pt" to="118.9pt,11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1083"/>
        <w:gridCol w:w="1440"/>
        <w:gridCol w:w="720"/>
        <w:gridCol w:w="900"/>
        <w:gridCol w:w="553"/>
        <w:gridCol w:w="797"/>
        <w:gridCol w:w="1753"/>
      </w:tblGrid>
      <w:tr>
        <w:trPr>
          <w:trHeight w:val="284" w:hRule="exac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八方加气站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22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县南外新桥村一组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朝阳中路</w:t>
            </w:r>
            <w:r>
              <w:rPr>
                <w:rFonts w:cs="宋体" w:ascii="宋体" w:hAnsi="宋体"/>
                <w:sz w:val="18"/>
              </w:rPr>
              <w:t>369</w:t>
            </w:r>
            <w:r>
              <w:rPr>
                <w:rFonts w:ascii="宋体" w:hAnsi="宋体" w:cs="宋体"/>
                <w:sz w:val="18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县广厦建筑有限公司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让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无他项权利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达国用（</w:t>
            </w:r>
            <w:r>
              <w:rPr>
                <w:rFonts w:cs="宋体" w:ascii="宋体" w:hAnsi="宋体"/>
                <w:sz w:val="18"/>
              </w:rPr>
              <w:t>2007</w:t>
            </w:r>
            <w:r>
              <w:rPr>
                <w:rFonts w:ascii="宋体" w:hAnsi="宋体" w:cs="宋体"/>
                <w:sz w:val="18"/>
              </w:rPr>
              <w:t>）第</w:t>
            </w:r>
            <w:r>
              <w:rPr>
                <w:rFonts w:cs="宋体" w:ascii="宋体" w:hAnsi="宋体"/>
                <w:sz w:val="18"/>
              </w:rPr>
              <w:t>2421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（平方米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8.3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09.5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宗地外“六通”、宗地内“六通一平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办公楼、加气作业区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一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临国道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不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商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40.0 </w:t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74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58.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7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70.2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3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54.4pt,13.55pt" to="117.35pt,24.8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3.65pt,24.5pt" to="55.85pt,90.3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16.65pt,44.55pt" to="121.85pt,105.4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3.65pt,92.65pt" to="115.1pt,103.7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16.65pt,13.8pt" to="121.85pt,4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草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72085</wp:posOffset>
                      </wp:positionV>
                      <wp:extent cx="800100" cy="144145"/>
                      <wp:effectExtent l="1270" t="5080" r="127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13.55pt" to="117.35pt,2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311150</wp:posOffset>
                      </wp:positionV>
                      <wp:extent cx="28575" cy="836295"/>
                      <wp:effectExtent l="5080" t="635" r="5080" b="63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24.5pt" to="55.85pt,9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565785</wp:posOffset>
                      </wp:positionV>
                      <wp:extent cx="66675" cy="773430"/>
                      <wp:effectExtent l="5080" t="635" r="5080" b="63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77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5pt,44.55pt" to="121.85pt,10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176655</wp:posOffset>
                      </wp:positionV>
                      <wp:extent cx="781050" cy="140970"/>
                      <wp:effectExtent l="1270" t="5080" r="1270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92.65pt" to="115.1pt,10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75260</wp:posOffset>
                      </wp:positionV>
                      <wp:extent cx="66675" cy="409575"/>
                      <wp:effectExtent l="5080" t="1270" r="5080" b="127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5pt,13.8pt" to="121.85pt,4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表</w:t>
      </w:r>
      <w:r>
        <w:rPr>
          <w:rFonts w:eastAsia="仿宋;宋体" w:cs="仿宋;宋体" w:ascii="仿宋;宋体" w:hAnsi="仿宋;宋体"/>
        </w:rPr>
        <w:t>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5"/>
        <w:gridCol w:w="1083"/>
        <w:gridCol w:w="1440"/>
        <w:gridCol w:w="720"/>
        <w:gridCol w:w="900"/>
        <w:gridCol w:w="538"/>
        <w:gridCol w:w="812"/>
        <w:gridCol w:w="1753"/>
      </w:tblGrid>
      <w:tr>
        <w:trPr>
          <w:trHeight w:val="284" w:hRule="exac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宗地登记表（初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变更）（丁家坡加油站）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宗地编码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701CS0023</w:t>
            </w:r>
          </w:p>
        </w:tc>
      </w:tr>
      <w:tr>
        <w:trPr>
          <w:trHeight w:val="28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位置：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川区西外镇五里店村四社丁家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朝阳中路</w:t>
            </w:r>
            <w:r>
              <w:rPr>
                <w:rFonts w:cs="宋体" w:ascii="宋体" w:hAnsi="宋体"/>
                <w:sz w:val="18"/>
              </w:rPr>
              <w:t>369</w:t>
            </w:r>
            <w:r>
              <w:rPr>
                <w:rFonts w:ascii="宋体" w:hAnsi="宋体" w:cs="宋体"/>
                <w:sz w:val="18"/>
              </w:rPr>
              <w:t>号中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利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者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股份有限公司四川达州石油分公司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权类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让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他项权利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无他项权利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批准使用年限（年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剩余使用年限（年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（终止日期</w:t>
            </w:r>
            <w:r>
              <w:rPr>
                <w:rFonts w:cs="宋体" w:ascii="宋体" w:hAnsi="宋体"/>
                <w:sz w:val="18"/>
                <w:szCs w:val="18"/>
              </w:rPr>
              <w:t>2041.12.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使用证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达州市国用（</w:t>
            </w:r>
            <w:r>
              <w:rPr>
                <w:rFonts w:cs="宋体" w:ascii="宋体" w:hAnsi="宋体"/>
                <w:sz w:val="18"/>
              </w:rPr>
              <w:t>2012</w:t>
            </w:r>
            <w:r>
              <w:rPr>
                <w:rFonts w:ascii="宋体" w:hAnsi="宋体" w:cs="宋体"/>
                <w:sz w:val="18"/>
              </w:rPr>
              <w:t>）第</w:t>
            </w:r>
            <w:r>
              <w:rPr>
                <w:rFonts w:cs="宋体" w:ascii="宋体" w:hAnsi="宋体"/>
                <w:sz w:val="18"/>
              </w:rPr>
              <w:t>03873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17010010020316000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实际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业（加油站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土地面积（平方米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12.70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建筑面积（平方米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28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建筑面积（平方米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容积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现状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宗地外“六通”、宗地内“六通一平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区域设定开发程度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划限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要建筑物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公楼房、加油作业棚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距市中心距离（公里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街状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一面临街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交通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省道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周围环境条件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自然环境优美、人文环境好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地质条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宗地形状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不规则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定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用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业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权利状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出让土地，无他项权利限制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容积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使用年期（年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设定开发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宗地外“六通”、宗地内“</w:t>
            </w:r>
            <w:r>
              <w:rPr>
                <w:sz w:val="15"/>
                <w:szCs w:val="15"/>
                <w:lang w:eastAsia="zh-CN"/>
              </w:rPr>
              <w:t>未场</w:t>
            </w:r>
            <w:r>
              <w:rPr>
                <w:sz w:val="15"/>
                <w:szCs w:val="15"/>
              </w:rPr>
              <w:t>平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价格基准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土地级别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级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在区段编码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基准地价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基准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曾发生的交易价格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交易日期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前一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楼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现状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.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71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价格（设定）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米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地面价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楼面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65.4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评估期日：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本年评估地价所使用的方法（两种以上）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收益法、假设开发法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0" cy="1632585"/>
                      <wp:effectExtent l="0" t="0" r="0" b="0"/>
                      <wp:wrapSquare wrapText="bothSides"/>
                      <wp:docPr id="3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图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</w:trPr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28.55pt;mso-wrap-distance-left:0pt;mso-wrap-distance-right:9pt;mso-wrap-distance-top:0pt;mso-wrap-distance-bottom:0pt;margin-top:0.05pt;mso-position-vertical-relative:page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line id="shape_0" from="72.45pt,20.85pt" to="173.65pt,51.4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32.65pt,20.15pt" to="72.3pt,66.7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51.9pt,50.9pt" to="173.55pt,120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73.15pt,100.3pt" to="151.1pt,119.9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34.15pt,67.5pt" to="73.1pt,100.4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草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64795</wp:posOffset>
                      </wp:positionV>
                      <wp:extent cx="1285875" cy="388620"/>
                      <wp:effectExtent l="1905" t="5080" r="1905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20.85pt" to="173.65pt,5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255905</wp:posOffset>
                      </wp:positionV>
                      <wp:extent cx="504190" cy="592455"/>
                      <wp:effectExtent l="3810" t="3175" r="3810" b="317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36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20.15pt" to="72.3pt,66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646430</wp:posOffset>
                      </wp:positionV>
                      <wp:extent cx="275590" cy="878205"/>
                      <wp:effectExtent l="5080" t="1905" r="5080" b="190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760" cy="8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50.9pt" to="173.55pt,12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273810</wp:posOffset>
                      </wp:positionV>
                      <wp:extent cx="990600" cy="250190"/>
                      <wp:effectExtent l="1270" t="5080" r="1270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100.3pt" to="151.1pt,1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857250</wp:posOffset>
                      </wp:positionV>
                      <wp:extent cx="495300" cy="419100"/>
                      <wp:effectExtent l="3175" t="3810" r="3175" b="381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67.5pt" to="73.1pt,10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员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彪　</w:t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单位（公章）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用于各监测城市标准宗地资料的初始登记与变更登记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”两项均填写地面价。</w:t>
            </w:r>
          </w:p>
        </w:tc>
      </w:tr>
      <w:tr>
        <w:trPr>
          <w:trHeight w:val="284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单位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州市地籍地政事务中心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 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光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45:00Z</dcterms:created>
  <dc:creator>Lenovo User</dc:creator>
  <dc:description/>
  <dc:language>en-US</dc:language>
  <cp:lastModifiedBy>Administrator</cp:lastModifiedBy>
  <dcterms:modified xsi:type="dcterms:W3CDTF">2012-11-26T09:09:35Z</dcterms:modified>
  <cp:revision>6</cp:revision>
  <dc:subject/>
  <dc:title>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