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执法监察动态巡查考核分组名单</w:t>
      </w:r>
    </w:p>
    <w:p>
      <w:pPr>
        <w:pStyle w:val="ListParagraph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动态巡查考核小组第一组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长：沈明华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成员：许超政、郭四军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核单位：通川分局、宣汉局、万源局、开江局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核时间：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动态巡查考核小组第二组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长：蒋德发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成员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青、吴春艳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核单位：达川分局、经开分局、大竹局、渠县局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核时间：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小组将考评情况及考评表于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交法规监察科汇总并上报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5:00Z</dcterms:created>
  <dc:creator>深度联盟http:/sdwm.org</dc:creator>
  <dc:description/>
  <dc:language>en-US</dc:language>
  <cp:lastModifiedBy>深度联盟http:/sdwm.org</cp:lastModifiedBy>
  <dcterms:modified xsi:type="dcterms:W3CDTF">2013-12-30T00:45:00Z</dcterms:modified>
  <cp:revision>1</cp:revision>
  <dc:subject/>
  <dc:title/>
</cp:coreProperties>
</file>